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iCs/>
          <w:lang w:val="pl-PL" w:eastAsia="ar-SA"/>
        </w:rPr>
      </w:pPr>
      <w:r>
        <w:rPr>
          <w:rFonts w:cs="Arial" w:ascii="Arial" w:hAnsi="Arial"/>
          <w:bCs/>
          <w:iCs/>
          <w:lang w:val="pl-PL" w:eastAsia="ar-SA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lang w:val="pl-PL" w:eastAsia="ar-SA"/>
        </w:rPr>
      </w:pPr>
      <w:r>
        <w:rPr>
          <w:rFonts w:cs="Arial" w:ascii="Arial" w:hAnsi="Arial"/>
          <w:bCs/>
          <w:iCs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 xml:space="preserve">ZASADY PRZEGLĄDU I AKTUALIZACJI STANDARDÓW OCHRONY MAŁOLETNICH ORAZ SPOSOBY DOKUMENTOWANIA I ZASADY PRZECHOWYWANIA UJAWNIONYCH LUB ZGŁOSZONYCH INCYDENT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 xml:space="preserve">I. Przegląd i aktualizacja standardów ochrony małoletnich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Standardy ochrony małoletnich obowiązujące w Instytucie podlegają przeglądowi nie rzadziej niż raz na 2 lata, w terminie ustalonym przez Dyrektora oraz w przypadku nowelizacji przepisów prawa, wymagających ich wdrożenia w SOM - zmiany są wprowadzane na tych samych zasadach, które obowiązywały przy wdrożeniu dokumentu do obrotu prawnego w Instytuc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rzegląd standardów ochrony małoletnich polega na ustaleniu wypełniania przez Standardy wymogów przepisów prawa powszechnie obowiązującego, w szczególności art. 22c Ustawa z dnia 13 maja 2016 r. o przeciwdziałaniu zagrożeniom przestępczością na tle seksualnym oraz przeprowadzaniu wśród wybranych osób personelu i/lub spośród opiekunów małoletnich ankiet monitorującym poziom realizacji SOM w Instytucie, w której to ankiecie uzyskiwane są informację o znajomości SOM, treści dokumentów, procedur, symptomów krzywdzenia, naruszeniu zasad SOM oraz rodzaju naruszenia, jak również uwag i sugestii dotyczących Standardów. W ankiecie umożliwia się także wyrażenie przez ankietowanego propozycji zmiany Standardów. Sporządza się na tej podstawie raport z monitoringu, stanowiący podstawę przeglądu SO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rzeglądu standardów ochrony małoletnich, obowiązujących w Instytucie, dokonuje Dyrektor lub osoba przez niego upoważnio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przypadku, gdy przegląd, o którym mowa w ust. 3, wykaże niespełnianie przez standardy ochrony małoletnich wymagań określonych w przepisach, o których mowa w ust. 1, lub też Standardy z innych przyczyn okazały się nieaktualne, lub nieodpowiadające potrzebom ochrony małoletnich, dokonywana jest aktualizacja Standard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Aktualizacji standardów ochrony małoletnich, obowiązujących w Instytucie, dokonuje Dyrektor po uzyskaniu opinii prawnej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 xml:space="preserve">II. Dokumentowanie zgłoszeń 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Każdy ujawniony lub zgłoszony incydent lub zdarzenie zagrażające dobru małoletniego, na temat którego Instytut posiada wiedzę w związku z korzystaniem z oferty Instytutu dotyczącej działań edukacyjnych, wychowawczych, artystycznych lub związanych z rozwijaniem zainteresowań małoletnich realizowanej przez Instytut, zostaje udokumentowany w Karcie interwencji, której wzór stanowi załącznik nr 5 Zarządzenia Dyrektora wprowadzającego SOM oraz wpis do rejestru zgłoszeń zdarzeń zagrażających dobru małoletniego, którego wzór stanowi Załączniku nr 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Zgłoszenia zdarzeń mogą następować również w następujący sposób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osobiście do Dyrektora lub osoby odpowiedzialnej za przyjmowanie zgłoszeń lub innej upoważnionej przez Dyrektora osoby w umówionym terminie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telefonicznie do Dyrektora lub osoby odpowiedzialnej za przyjmowanie zgłoszeń lub innej upoważnionej przez Dyrektora osoby (numer telefonu: 32 251 75 63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na adres e-mail do Dyrektora lub osoby odpowiedzialnej za przyjmowanie zgłoszeń lub innej upoważnionej przez Dyrektora osoby (e-mail kancelaria@instytutkorfantego.pl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listownie na adres Instytutu: ulica Teatralna 4, 40-003 Katowice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/>
      </w:pPr>
      <w:r>
        <w:rPr>
          <w:rFonts w:cs="Arial" w:ascii="Arial" w:hAnsi="Arial"/>
          <w:bCs/>
          <w:sz w:val="24"/>
          <w:lang w:val="pl-PL"/>
        </w:rPr>
        <w:t>III. Zasady przechowywania ujawnionych lub zgłoszonych incydentów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Zasady przechowywanie ujawnionych lub zgłoszonych incydentów lub zdarzeń zagrażających dobru małoletniego obej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karty interwencji wraz z pozostałą dokumentacja jest prowadzona oraz przechowywyana przez osobę odpowiedzialną za przyjmowanie zgłoszeń do czasu zakończenia spraw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rejestru zgłoszeń zdarzeń zagrażających dobru małoletniego, którą to dokumentację należy chronić przed dostępem osób nieuprawnio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Dokumenty przechowywane są w szafie pancernej, w siedzibie Instytutu o ograniczonej dostępności.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eastAsia="Arial" w:cs="Arial" w:ascii="Arial" w:hAnsi="Arial"/>
          <w:b/>
          <w:bCs/>
          <w:lang w:val="pl-PL" w:eastAsia="ar-SA" w:bidi="ar-SA"/>
        </w:rPr>
        <w:t xml:space="preserve">                                </w:t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545" w:hanging="0"/>
      <w:jc w:val="right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 xml:space="preserve">Załącznik Nr 4 do Zarządzenia Nr 34/2024 Dyrektora Regionalnego Instytutu Kultury im. Wojciecha Korfantego w Katowicach </w:t>
    </w:r>
  </w:p>
  <w:p>
    <w:pPr>
      <w:pStyle w:val="Header"/>
      <w:spacing w:before="0" w:after="0"/>
      <w:ind w:left="3545" w:hanging="0"/>
      <w:jc w:val="right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z dnia 20 sierpnia 2024 r.</w:t>
    </w:r>
  </w:p>
  <w:p>
    <w:pPr>
      <w:pStyle w:val="TextBody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bCs w:val="false"/>
      <w:sz w:val="24"/>
      <w:lang w:val="pl-P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Arial" w:cs="Arial"/>
      <w:b w:val="false"/>
      <w:bCs w:val="fals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eastAsia="zh-CN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39:00Z</dcterms:created>
  <dc:creator>user12</dc:creator>
  <dc:description/>
  <cp:keywords/>
  <dc:language>en-US</dc:language>
  <cp:lastModifiedBy>AZybek</cp:lastModifiedBy>
  <cp:lastPrinted>2023-07-25T09:48:00Z</cp:lastPrinted>
  <dcterms:modified xsi:type="dcterms:W3CDTF">2024-08-22T12:13:00Z</dcterms:modified>
  <cp:revision>4</cp:revision>
  <dc:subject/>
  <dc:title/>
</cp:coreProperties>
</file>