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EJESTR ZGŁOSZEŃ ZDARZEŃ ZAGRAŻAJĄCYCH DOBRU MAŁOLETN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trona …. z ….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598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zgłos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zgłaszają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Imię nazwisko podpi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s zgłoszenia/proponowanej zmi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tus zgłoszenia/ proponowanej zmiany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53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7799" w:firstLine="709"/>
      <w:jc w:val="right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 xml:space="preserve">Załącznik Nr 6 do Zarządzenia Nr 34/2024 Dyrektora Regionalnego Instytutu Kultury im. Wojciecha Korfantego w Katowicach </w:t>
    </w:r>
  </w:p>
  <w:p>
    <w:pPr>
      <w:pStyle w:val="Header"/>
      <w:spacing w:before="0" w:after="0"/>
      <w:jc w:val="right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z dnia 20 sierpnia 2024 r.</w:t>
    </w:r>
  </w:p>
  <w:p>
    <w:pPr>
      <w:pStyle w:val="Head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Header"/>
      <w:spacing w:before="24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lang w:val="pl-PL"/>
    </w:rPr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  <w:sz w:val="24"/>
      <w:lang w:val="pl-P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Arial" w:cs="Arial"/>
      <w:b w:val="false"/>
      <w:bCs w:val="fals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bCs w:val="fals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01:00Z</dcterms:created>
  <dc:creator>user12</dc:creator>
  <dc:description/>
  <cp:keywords/>
  <dc:language>en-US</dc:language>
  <cp:lastModifiedBy>AZybek</cp:lastModifiedBy>
  <cp:lastPrinted>2023-07-25T09:48:00Z</cp:lastPrinted>
  <dcterms:modified xsi:type="dcterms:W3CDTF">2024-08-22T12:16:00Z</dcterms:modified>
  <cp:revision>3</cp:revision>
  <dc:subject/>
  <dc:title/>
</cp:coreProperties>
</file>