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 w:bidi="ar-SA"/>
        </w:rPr>
        <w:t>STANDARDY OCHORNY MAŁOLETNI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Regionalnego Instytut Kultury im. Wojciecha Korfantego w Katowicach 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i/>
          <w:i/>
          <w:lang w:val="pl-PL" w:eastAsia="ar-SA" w:bidi="ar-SA"/>
        </w:rPr>
      </w:pPr>
      <w:r>
        <w:rPr>
          <w:rFonts w:eastAsia="Times New Roman" w:cs="Arial" w:ascii="Arial" w:hAnsi="Arial"/>
          <w:bCs/>
          <w:i/>
          <w:lang w:val="pl-PL" w:eastAsia="ar-SA" w:bidi="ar-SA"/>
        </w:rPr>
        <w:t>- wersja skrócona dla małoletnich-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lang w:val="pl-PL" w:eastAsia="ar-SA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Regionalny Instytut Kultury im. Wojciecha Korfantego w Katowicach</w:t>
      </w:r>
      <w:r>
        <w:rPr>
          <w:rFonts w:cs="Arial" w:ascii="Arial" w:hAnsi="Arial"/>
          <w:i/>
          <w:lang w:val="pl-PL"/>
        </w:rPr>
        <w:t xml:space="preserve"> (dalej również „</w:t>
      </w:r>
      <w:r>
        <w:rPr>
          <w:rFonts w:cs="Arial" w:ascii="Arial" w:hAnsi="Arial"/>
          <w:b/>
          <w:i/>
          <w:lang w:val="pl-PL"/>
        </w:rPr>
        <w:t>Instytut</w:t>
      </w:r>
      <w:r>
        <w:rPr>
          <w:rFonts w:cs="Arial" w:ascii="Arial" w:hAnsi="Arial"/>
          <w:i/>
          <w:lang w:val="pl-PL"/>
        </w:rPr>
        <w:t>”), zapewnia, że jego działalność jest zorganizowana tak, aby zapewnić dzieciom i młodzieży wolny dostęp do oferty kulturalnej i edukacyjnej w sposób dla nich bezpieczny i komfortowy, wolny od zagrożeń i zachowań nieodpowiednich, w szczególności wolny od jakichkolwiek form przemocy i dyskryminacji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b/>
          <w:bCs/>
          <w:lang w:val="pl-PL" w:eastAsia="ar-SA" w:bidi="ar-SA"/>
        </w:rPr>
        <w:t>Wprowadzenie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yrektor Instytutu Zarządzeniem Nr 34/2024 z dnia 20 sierpnia 2024 roku, w sprawie wprowadzenia standardów ochrony małoletnich </w:t>
      </w:r>
      <w:r>
        <w:rPr>
          <w:rFonts w:cs="Arial" w:ascii="Arial" w:hAnsi="Arial"/>
          <w:b/>
          <w:bCs/>
          <w:lang w:val="pl-PL"/>
        </w:rPr>
        <w:t>przyjął i wdrożył Standardy Ochrony Małoletnich</w:t>
      </w:r>
      <w:r>
        <w:rPr>
          <w:rFonts w:cs="Arial" w:ascii="Arial" w:hAnsi="Arial"/>
          <w:lang w:val="pl-PL"/>
        </w:rPr>
        <w:t xml:space="preserve"> (zwane  również „Standardami” lub „SOM”) Regionalny Instytut Kultury im. Wojciecha Korfantego w Katowicach (dalej również „Instytut”), które obejmują w szczególności reguły zasady zapewniające bezpieczne relacje oraz zapobiegające krzywdzeniu małoletniego i postępowania w razie ujawnionych lub zgłoszonych incydentów, jak również wymogi dotyczące bezpiecznych relacji między małoletnimi oraz zasady korzystania z urządzeń z dostępem do sieci Internet i ochrony przed treściami szkodliwymi i zagrożeniami z tym związanymi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W skrócie</w:t>
      </w:r>
      <w:r>
        <w:rPr>
          <w:rFonts w:cs="Arial" w:ascii="Arial" w:hAnsi="Arial"/>
          <w:lang w:val="pl-PL"/>
        </w:rPr>
        <w:t xml:space="preserve">: Naszym celem jest abyś wiedział, że nadrzędną wartością jest w naszej pracy to, żeby zapewnić Tobie i innym dzieciom i młodzieży (małoletnim) bezpieczny rozwój, i to w tym celu wprowadziliśmy te Standardy Ochrony Małoletnich, które są dla nas nie tylko obowiązkiem przewidzianym przez prawo, ale także przewodnikiem po relacji i budowania przyjaznej przestrzeni dla Ciebie i innych małoletnich dlatego zachęcamy Cię do zapoznania się z poniższą treścią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b/>
          <w:bCs/>
          <w:lang w:val="pl-PL" w:eastAsia="ar-SA" w:bidi="ar-SA"/>
        </w:rPr>
        <w:t>Postanowienia ogólne i definicje – czyli, żebyś wiedział kto jest kim: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§ 1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rPr/>
      </w:pPr>
      <w:r>
        <w:rPr>
          <w:rFonts w:eastAsia="Arial" w:cs="Arial" w:ascii="Arial" w:hAnsi="Arial"/>
          <w:b w:val="false"/>
          <w:sz w:val="24"/>
          <w:lang w:val="pl-PL"/>
        </w:rPr>
        <w:t>Użyte w SOM określenia oznaczają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 xml:space="preserve">Personel – </w:t>
      </w:r>
      <w:r>
        <w:rPr>
          <w:rFonts w:eastAsia="Arial" w:cs="Arial" w:ascii="Arial" w:hAnsi="Arial"/>
          <w:sz w:val="24"/>
          <w:lang w:val="pl-PL"/>
        </w:rPr>
        <w:t>to My</w:t>
      </w:r>
      <w:r>
        <w:rPr>
          <w:rFonts w:eastAsia="Arial" w:cs="Arial" w:ascii="Arial" w:hAnsi="Arial"/>
          <w:b w:val="false"/>
          <w:sz w:val="24"/>
          <w:lang w:val="pl-PL"/>
        </w:rPr>
        <w:t xml:space="preserve"> czyli osoby realizujące w Instytucie działalność związaną z wychowaniem, edukacją, wypoczynkiem, leczeniem, świadczeniem porad psychologicznych, rozwojem duchowym, uprawianiem sportu lub realizacją innych zainteresowań przez małoletnich, lub z opieką nad nimi, z którymi nawiązano stosunek prawny na podstawie umowy o pracę, umowy cywilnoprawnej, a także wolontariusz, stażysta, praktykant i inna osoba, która z racji powierzonych zadań lub funkcji ma w Instytucie kontakt z małoletnim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 xml:space="preserve">Małoletni  -  </w:t>
      </w:r>
      <w:r>
        <w:rPr>
          <w:rFonts w:eastAsia="Arial" w:cs="Arial" w:ascii="Arial" w:hAnsi="Arial"/>
          <w:sz w:val="24"/>
          <w:lang w:val="pl-PL"/>
        </w:rPr>
        <w:t>to Ty</w:t>
      </w:r>
      <w:r>
        <w:rPr>
          <w:rFonts w:eastAsia="Arial" w:cs="Arial" w:ascii="Arial" w:hAnsi="Arial"/>
          <w:b w:val="false"/>
          <w:sz w:val="24"/>
          <w:lang w:val="pl-PL"/>
        </w:rPr>
        <w:t xml:space="preserve"> czyli jest każda osoba do ukończenia 18 roku życ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 xml:space="preserve">Opiekun małoletniego - osoba uprawniona do reprezentacji Ciebie jako małoletniego, w szczególności jego </w:t>
      </w:r>
      <w:r>
        <w:rPr>
          <w:rFonts w:eastAsia="Arial" w:cs="Arial" w:ascii="Arial" w:hAnsi="Arial"/>
          <w:sz w:val="24"/>
          <w:lang w:val="pl-PL"/>
        </w:rPr>
        <w:t>rodzic lub opiekun prawny</w:t>
      </w:r>
      <w:r>
        <w:rPr>
          <w:rFonts w:eastAsia="Arial" w:cs="Arial" w:ascii="Arial" w:hAnsi="Arial"/>
          <w:b w:val="false"/>
          <w:sz w:val="24"/>
          <w:lang w:val="pl-PL"/>
        </w:rPr>
        <w:t xml:space="preserve"> (również rodzic zastępczy)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§ 2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Personel podejmuje wszystkie czynności w odniesieniu do Ciebie mając na uwadze Twoje dobro i w Twoim najlepszym interesie, traktując Cię z szacunkiem oraz uwzględnia Twoją godność i potrzeby, według najlepszej wiedzy, w zgodzie z zasadami etyki, w szczególności etyki zawodowej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Personel działa w ramach obowiązującego prawa, przepisów wewnętrznych instytucji oraz swoich kompetencji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 w:val="false"/>
          <w:sz w:val="24"/>
          <w:lang w:val="pl-PL"/>
        </w:rPr>
        <w:t>§ 3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rPr/>
      </w:pPr>
      <w:r>
        <w:rPr>
          <w:rFonts w:eastAsia="Arial" w:cs="Arial" w:ascii="Arial" w:hAnsi="Arial"/>
          <w:sz w:val="24"/>
          <w:lang w:val="pl-PL"/>
        </w:rPr>
        <w:t>Czemu chcemy zapobiec czyli co to jest krzywdzenie?</w:t>
      </w:r>
      <w:r>
        <w:rPr>
          <w:rFonts w:eastAsia="Arial" w:cs="Arial" w:ascii="Arial" w:hAnsi="Arial"/>
          <w:b w:val="false"/>
          <w:sz w:val="24"/>
          <w:lang w:val="pl-PL"/>
        </w:rPr>
        <w:t xml:space="preserve"> Krzywdzeniem jest każde zamierzone i niezamierzone działanie lub zaniechanie działania i każdy rezultat takiego działania lub bezczynności, które </w:t>
      </w:r>
      <w:r>
        <w:rPr>
          <w:rFonts w:eastAsia="Arial" w:cs="Arial" w:ascii="Arial" w:hAnsi="Arial"/>
          <w:sz w:val="24"/>
          <w:lang w:val="pl-PL"/>
        </w:rPr>
        <w:t>naruszają równe prawa i swobody Twoje i innych małoletnich</w:t>
      </w:r>
      <w:r>
        <w:rPr>
          <w:rFonts w:eastAsia="Arial" w:cs="Arial" w:ascii="Arial" w:hAnsi="Arial"/>
          <w:b w:val="false"/>
          <w:sz w:val="24"/>
          <w:lang w:val="pl-PL"/>
        </w:rPr>
        <w:t xml:space="preserve"> i/lub zakłócają Wasz optymalny rozwój (WHO 1999). Wyróżnić można cztery zasadnicze formy krzywdzenia osoby małoletniej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 xml:space="preserve">Przemoc psychiczną rozumianą </w:t>
      </w:r>
      <w:r>
        <w:rPr>
          <w:rFonts w:eastAsia="Arial" w:cs="Arial" w:ascii="Arial" w:hAnsi="Arial"/>
          <w:b w:val="false"/>
          <w:i/>
          <w:sz w:val="24"/>
          <w:lang w:val="pl-PL"/>
        </w:rPr>
        <w:t>zachowania które powodują u Ciebie poczucie, że jesteś nic niewarty, niekochany, niechciany, zagrożony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 xml:space="preserve">Przemoc fizyczną rozumianą jako </w:t>
      </w:r>
      <w:r>
        <w:rPr>
          <w:rFonts w:eastAsia="Arial" w:cs="Arial" w:ascii="Arial" w:hAnsi="Arial"/>
          <w:b w:val="false"/>
          <w:i/>
          <w:sz w:val="24"/>
          <w:lang w:val="pl-PL"/>
        </w:rPr>
        <w:t>każde celowe działanie mające na celu przekroczenie granicy Twoje ciała, np. bicie, popychanie, szarpanie, itp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Zaniedbywanie rozumiane jako</w:t>
      </w:r>
      <w:r>
        <w:rPr>
          <w:rFonts w:eastAsia="Arial" w:cs="Arial" w:ascii="Arial" w:hAnsi="Arial"/>
          <w:b w:val="false"/>
          <w:i/>
          <w:sz w:val="24"/>
          <w:lang w:val="pl-PL"/>
        </w:rPr>
        <w:t xml:space="preserve"> niezaspokajanie podstawowych potrzeb fizycznych i psychicznych nierespektowanie podstawowych praw, powodujące zaburzenia Twojego zdrowia i/lub trudności w rozwoju</w:t>
      </w:r>
      <w:r>
        <w:rPr>
          <w:rFonts w:eastAsia="Arial" w:cs="Arial" w:ascii="Arial" w:hAnsi="Arial"/>
          <w:b w:val="false"/>
          <w:sz w:val="24"/>
          <w:lang w:val="pl-PL"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Wykorzystywanie seksualne rozumiane jako</w:t>
      </w:r>
      <w:r>
        <w:rPr>
          <w:rFonts w:eastAsia="Arial" w:cs="Arial" w:ascii="Arial" w:hAnsi="Arial"/>
          <w:b w:val="false"/>
          <w:i/>
          <w:sz w:val="24"/>
          <w:lang w:val="pl-PL"/>
        </w:rPr>
        <w:t xml:space="preserve"> włączanie małoletniego w aktywność seksualną, której nie jest w stanie w pełni zrozumieć i udzielić na nią świadomej zgody, i/lub na którą nie jest odpowiednio dojrzały rozwojowo i nie może zgodzić się w ważny prawnie sposób, i/lub która jest niezgodna z normami prawnymi lub obyczajowymi danego społeczeństwa.</w:t>
      </w:r>
      <w:r>
        <w:rPr>
          <w:rFonts w:eastAsia="Arial" w:cs="Arial" w:ascii="Arial" w:hAnsi="Arial"/>
          <w:b w:val="false"/>
          <w:sz w:val="24"/>
          <w:lang w:val="pl-PL"/>
        </w:rPr>
        <w:t xml:space="preserve"> </w:t>
      </w:r>
      <w:r>
        <w:rPr>
          <w:rFonts w:eastAsia="Arial" w:cs="Arial" w:ascii="Arial" w:hAnsi="Arial"/>
          <w:b w:val="false"/>
          <w:i/>
          <w:sz w:val="24"/>
          <w:lang w:val="pl-PL"/>
        </w:rPr>
        <w:t>Z wykorzystaniem seksualnym mamy do czynienia, gdy taka aktywność wystąpi między małoletnim a dorosłym lub małoletnim a innym małoletnim, jeśli te osoby ze względu na wiek bądź stopień rozwoju pozostają w relacji opieki lub zależnośc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 xml:space="preserve">Przemoc domowa, to </w:t>
      </w:r>
      <w:r>
        <w:rPr>
          <w:rFonts w:eastAsia="Arial" w:cs="Arial" w:ascii="Arial" w:hAnsi="Arial"/>
          <w:b w:val="false"/>
          <w:i/>
          <w:sz w:val="24"/>
          <w:lang w:val="pl-PL"/>
        </w:rPr>
        <w:t>działanie lub zaniechanie, wykorzystujące przewagę fizyczną, psychiczną lub ekonomiczną, naruszające prawa lub dobra osobiste osoby, w szczególności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i/>
          <w:i/>
          <w:sz w:val="24"/>
          <w:lang w:val="pl-PL"/>
        </w:rPr>
      </w:pPr>
      <w:r>
        <w:rPr>
          <w:rFonts w:eastAsia="Arial" w:cs="Arial" w:ascii="Arial" w:hAnsi="Arial"/>
          <w:b w:val="false"/>
          <w:i/>
          <w:sz w:val="24"/>
          <w:lang w:val="pl-PL"/>
        </w:rPr>
        <w:t>narażające na niebezpieczeństwo utraty życia, zdrowia lub mienia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i/>
          <w:i/>
          <w:sz w:val="24"/>
          <w:lang w:val="pl-PL"/>
        </w:rPr>
      </w:pPr>
      <w:r>
        <w:rPr>
          <w:rFonts w:eastAsia="Arial" w:cs="Arial" w:ascii="Arial" w:hAnsi="Arial"/>
          <w:b w:val="false"/>
          <w:i/>
          <w:sz w:val="24"/>
          <w:lang w:val="pl-PL"/>
        </w:rPr>
        <w:t>naruszające jej godność, nietykalność cielesną lub wolność, w tym seksualną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i/>
          <w:i/>
          <w:sz w:val="24"/>
          <w:lang w:val="pl-PL"/>
        </w:rPr>
      </w:pPr>
      <w:r>
        <w:rPr>
          <w:rFonts w:eastAsia="Arial" w:cs="Arial" w:ascii="Arial" w:hAnsi="Arial"/>
          <w:b w:val="false"/>
          <w:i/>
          <w:sz w:val="24"/>
          <w:lang w:val="pl-PL"/>
        </w:rPr>
        <w:t>wywołujące u tej osoby cierpienie lub krzywdę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i/>
          <w:i/>
          <w:sz w:val="24"/>
          <w:lang w:val="pl-PL"/>
        </w:rPr>
      </w:pPr>
      <w:r>
        <w:rPr>
          <w:rFonts w:eastAsia="Arial" w:cs="Arial" w:ascii="Arial" w:hAnsi="Arial"/>
          <w:b w:val="false"/>
          <w:i/>
          <w:sz w:val="24"/>
          <w:lang w:val="pl-PL"/>
        </w:rPr>
        <w:t>ograniczające lub pozbawiające tę osobę dostępu do środków finansowych lub możliwości podjęcia pracy lub uzyskania samodzielności finansowej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i/>
          <w:i/>
          <w:sz w:val="24"/>
          <w:lang w:val="pl-PL"/>
        </w:rPr>
      </w:pPr>
      <w:r>
        <w:rPr>
          <w:rFonts w:eastAsia="Arial" w:cs="Arial" w:ascii="Arial" w:hAnsi="Arial"/>
          <w:b w:val="false"/>
          <w:i/>
          <w:sz w:val="24"/>
          <w:lang w:val="pl-PL"/>
        </w:rPr>
        <w:t>istotnie naruszające prywatność tej osoby lub wzbudzające u niej poczucie zagrożenia, poniżenia lub udręczenia, w tym podejmowane za pomocą środków komunikacji elektronicznej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Zasady ogólne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bCs/>
          <w:sz w:val="24"/>
          <w:lang w:val="pl-PL"/>
        </w:rPr>
      </w:pPr>
      <w:r>
        <w:rPr>
          <w:rFonts w:eastAsia="Arial"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§ 1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Personel obowiązany jest do utrzymywania profesjonalnej relacji z małoletnim i każdorazowego rozważenia, czy zachowanie, komunikat bądź działanie wobec niego są adekwatne do sytuacji, bezpieczne, uzasadnione i sprawiedliwe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Personel obowiązany jest do działania w sposób otwarty i przejrzysty dla innych, aby zminimalizować ryzyko błędnej interpretacji zachowania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ind w:left="360" w:hanging="0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II. Zasady komunikacji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bCs/>
          <w:sz w:val="24"/>
          <w:lang w:val="pl-PL"/>
        </w:rPr>
      </w:pPr>
      <w:r>
        <w:rPr>
          <w:rFonts w:eastAsia="Arial"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§ 2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Zasady komunikacji z małoletnim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leży udzielać odpowiedzi adekwatnych do wieku małoletniego i danej sytuacj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wolno zawstydzać, upokarzać, lekceważyć i obrażać małoletnieg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leży traktować małoletniego z szacunkiem, uwzględniać jego godność i potrzeby, w tym realizować komunikację dającą poczucie bezpieczeństwa emocjonalnego i psychospołecznego, w szczególności nie jest dopuszczalne zatem podnoszenie głosu na małoletniego w sytuacji nieuzasadnionej okolicznościami (m.in. zagrożenia bezpieczeństwa małoletniego lub innych osób).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III. Zachowania niedozwolone wobec Ciebie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bCs/>
          <w:sz w:val="24"/>
          <w:lang w:val="pl-PL"/>
        </w:rPr>
      </w:pPr>
      <w:r>
        <w:rPr>
          <w:rFonts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§ 3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puszczalne ujawnianie danych wrażliwych dotyczących małoletniego, obejmujących  w szczególności pochodzenie rasowe lub etniczne, poglądy polityczne, przekonania religijne lub światopoglądowe, oraz przetwarzania danych genetycznych, danych biometrycznych w celu jednoznacznego zidentyfikowania osoby fizycznej lub danych dotyczących zdrowia, seksualności lub orientacji seksualnej tej osoby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Zachowania niedozwolone obejmują używanie przemocy oraz wulgarnych słów, gestów oraz żartów, czynienie naruszających godność ucznia wypowiedzi o podtekście seksualnym dotyczących np. płci, ciała, wyglądu, ubioru z podtekstem seksualnym czy dyskryminującym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W sytuacjach wymagających wykonania przez personel czynności pielęgnacyjnych, higienicznych czy medycznych wobec małoletniego unikać należy innego niż niezbędny kontaktu fizycznego z małoletnim, w szczególności w przypadku udzielania niezbędnej pomocy małoletniemu, z wyjątkiem sytuacji gdy wymaga tego ratowanie życia lub zdrowia będące następstwem nieszczęśliwego wypadku lub nagłego zdarzenia, któremu nie dało się zapobiec w normalnych okolicznościach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dozwolone jest wykorzystywanie relacji wynikającej z władzy lub przewagi fizycznej (zastraszanie, przymuszanie, groźby)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zwolone utrwalanie wizerunku małoletniego dla celów prywatnych poprzez filmowanie, nagrywanie głosu, fotografowanie. Wyjątkiem jest utrwalanie wizerunku na potrzeby Instytutu, na podstawie zgody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zwolone proponowanie alkoholu, wyrobów tytoniowych ani substancji psychoaktywnych, jak również używanie ich w obecności małoletnich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zwolone nawiązywanie z Tobą jakichkolwiek relacji romantycznych lub seksualnych. Obejmuje to także komentarze, żarty, gesty zwierające podtekst seksualny oraz udostępnianie małoletnim treści erotycznych i pornograficznych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Zasady określonej w punkt 1 powyżej nie stosuje się:</w:t>
      </w:r>
    </w:p>
    <w:p>
      <w:pPr>
        <w:pStyle w:val="TextBody"/>
        <w:numPr>
          <w:ilvl w:val="0"/>
          <w:numId w:val="23"/>
        </w:numPr>
        <w:autoSpaceDE w:val="false"/>
        <w:spacing w:lineRule="auto" w:line="27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w przypadku zagrożenia zdrowia;</w:t>
      </w:r>
    </w:p>
    <w:p>
      <w:pPr>
        <w:pStyle w:val="TextBody"/>
        <w:numPr>
          <w:ilvl w:val="0"/>
          <w:numId w:val="23"/>
        </w:numPr>
        <w:autoSpaceDE w:val="false"/>
        <w:spacing w:lineRule="auto" w:line="27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jeżeli wyrazisz zgodę na ujawnienie określonych informacji;</w:t>
      </w:r>
    </w:p>
    <w:p>
      <w:pPr>
        <w:pStyle w:val="TextBody"/>
        <w:numPr>
          <w:ilvl w:val="0"/>
          <w:numId w:val="23"/>
        </w:numPr>
        <w:autoSpaceDE w:val="false"/>
        <w:spacing w:lineRule="auto" w:line="276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w przypadku gdy przewidują to szczególne przepisy prawa.</w:t>
      </w:r>
    </w:p>
    <w:p>
      <w:pPr>
        <w:pStyle w:val="TextBody"/>
        <w:autoSpaceDE w:val="false"/>
        <w:spacing w:lineRule="auto" w:line="276"/>
        <w:ind w:left="36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/>
      </w:pPr>
      <w:r>
        <w:rPr>
          <w:rFonts w:cs="Arial" w:ascii="Arial" w:hAnsi="Arial"/>
          <w:bCs/>
          <w:sz w:val="24"/>
          <w:lang w:val="pl-PL"/>
        </w:rPr>
        <w:t>IV. Zachowania w sieci Internet i poza godzinami prac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rFonts w:ascii="Arial" w:hAnsi="Arial" w:eastAsia="Arial" w:cs="Arial"/>
          <w:bCs/>
          <w:sz w:val="24"/>
          <w:lang w:val="pl-PL"/>
        </w:rPr>
      </w:pPr>
      <w:r>
        <w:rPr>
          <w:rFonts w:eastAsia="Arial" w:cs="Arial" w:ascii="Arial" w:hAnsi="Arial"/>
          <w:bCs/>
          <w:sz w:val="24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>§ 4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ntakt z Tobą powinien dotyczyć wyłącznie celów mieszczących się w zakresie działalności Instytut oraz być jawny - nie może wiązać się z jakąkolwiek gratyfikacją, ani wynikać z relacji władzy/podporządkowa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eferowaną formą komunikacji są kanały służbowe (e-mail, telefon służbowy)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łonkowie Personelu nie zapraszają Cię do swojego miejsca zamieszkania, nie spotykają się w celach prywatnych poza godzinami pra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żeli zachodzi taka konieczność, personel może kontaktować się z Tobą za pośrednictwem portali/mediów społecznościowych/komunikatorów, pod warunkiem korzystania z tej formy komunikacji jedynie w celach informacyjnych i organizacyjnych, przesyłania komunikatów poza porą nocną (czyli jedynie w godzinach 06:00 – 22:00), akceptacji tej formy przez Ciebie, która może zostać wycofana w dowolnym momenci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trzymywanie relacji towarzyskich lub rodzinnych wymaga bezwzględnego zachowania poufności wszystkich informacji pozyskanych w ramach wykonywanych zadań służbowych dotyczących małoletnich, oraz ich opiekunów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b/>
          <w:b/>
          <w:bCs/>
          <w:lang w:val="pl-PL" w:eastAsia="ar-SA" w:bidi="ar-SA"/>
        </w:rPr>
      </w:pPr>
      <w:r>
        <w:rPr>
          <w:rFonts w:eastAsia="Times New Roman" w:cs="Arial" w:ascii="Arial" w:hAnsi="Arial"/>
          <w:b/>
          <w:bCs/>
          <w:lang w:val="pl-PL" w:eastAsia="ar-SA" w:bidi="ar-SA"/>
        </w:rPr>
        <w:t>Wymogi dotyczące bezpiecznych relacji między Tobą i innymi małoletnimi oraz zasady korzystania z urządzeń z dostępem do sieci Internet i ochrony przed treściami szkodliwymi i zagrożeniami z tym związanym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Times New Roman" w:cs="Arial"/>
          <w:b/>
          <w:b/>
          <w:bCs/>
          <w:lang w:val="pl-PL" w:eastAsia="ar-SA" w:bidi="ar-SA"/>
        </w:rPr>
      </w:pPr>
      <w:r>
        <w:rPr>
          <w:rFonts w:eastAsia="Times New Roman" w:cs="Arial" w:ascii="Arial" w:hAnsi="Arial"/>
          <w:b/>
          <w:bCs/>
          <w:lang w:val="pl-PL" w:eastAsia="ar-SA" w:bidi="ar-SA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Ogólne zasady komunikacji i zachowania między małoletnimi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ind w:left="360" w:hanging="0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żdy zasługuje na uważne słuchanie, empatię oraz postawę wyrażającą szacunek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wolno zawstydzać, upokarzać, lekceważyć i obrażać małoletni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ażdy uczeń, w tym małoletni wyraża własne poglądy, oceny i spojrzenie na świat w sposób wolny od agresji i przemocy oraz nikomu nie wyrządza krzywd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żeli jesteś świadkiem stosowania przez inną osobę wobec innej osoby, w szczególności poniżej 18 roku życia jakiejkolwiek formy agresji lub przemocy, reaguj na nią, np: jeśli jest to możliwe pomagają ofierze, szukając pomocy u osoby dorosłej, zgłaszając zdarzenie personelow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żdy jest zobowiązany do respektowania praw i wolności osobistych swoich małoletnich kolegów i koleżanek, ich prawa do własnego zdania, popełniania błędów, do własnych poglądów, wyglądu i zachowania – w ramach społecznie przyjętych norm i wartośc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łoletni uznają prawo innych do odmienności i zachowania tożsamości ze względu na cechy rodzinne, wiek, płeć, orientację seksualną, cechy fizyczne, niepełnosprawność, pochodzenie etniczne, geograficzne, narodowe, religię, status ekonomicz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e wzajemnym kontakcie zachowuj wysoką kulturę. Używaj  zwrotów grzecznościowych typu proszę, dziękuję, przeprasza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uduj relacje poprzez wzajemne zrozumienie oraz konstruktywne, bez krzywdzenia, w tym użycia siły rozwiązywanie problemów i konfliktów między sobą.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Inne zachowania niedozwolone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ind w:left="1080" w:hanging="0"/>
        <w:rPr>
          <w:rFonts w:ascii="Arial" w:hAnsi="Arial" w:cs="Arial"/>
          <w:bCs/>
          <w:sz w:val="24"/>
          <w:lang w:val="pl-PL"/>
        </w:rPr>
      </w:pPr>
      <w:r>
        <w:rPr>
          <w:rFonts w:eastAsia="Arial" w:cs="Arial" w:ascii="Arial" w:hAnsi="Arial"/>
          <w:bCs/>
          <w:sz w:val="24"/>
          <w:lang w:val="pl-PL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puszczalne ujawnianie danych wrażliwych dotyczących małoletniego, w szczególności pochodzenie rasowe lub etniczne, poglądy polityczne, przekonania religijne lub światopoglądowe oraz przetwarzania danych genetycznych, danych biometrycznych w celu jednoznacznego zidentyfikowania osoby fizycznej lub danych dotyczących zdrowia, seksualności lub orientacji seksualnej tej osoby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Zachowania niedozwolone obejmują używanie agresji i przemocy, wulgarnych słów, gestów oraz żartów, czynienie uwag, które stanowią, lub mogą być odebrane jako nawiązywanie w wypowiedziach do aktywności bądź atrakcyjności seksualnej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dozwolone jest wykorzystywanie relacji wynikającej z zależności lub przewagi fizycznej (zastraszanie, przymuszanie, groźby)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 xml:space="preserve">Nie jest dozwolone utrwalanie wizerunku innych osób dla celów prywatnych poprzez filmowanie, nagrywanie głosu, fotografowanie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zwolone przynoszenie w ramach inicjatyw organizowanych przez Instytut dla małoletnich i/lub proponowanie alkoholu, wyrobów tytoniowych ani substancji psychoaktywnych/odurzających jak również ich używani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dozwolone jest również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pisanie obraźliwych, poniżających, wulgarnych, niecenzuralnych lub zawierających groźby  treści na ścianach, meblach, drzwiach itp., a także w mediach społecznościowych, w wiadomościach tekstowych, a także stosowanie cyberprzemocy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szczyć, nie szanować własności innych osób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kradzież, przywłaszczać sobie przedmiotów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grożenie, wyłudzanie pieniędzy lub innych korzyści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rozwiązywanie konfliktów w sposób siłowy i wykorzystywać przewagi fizycznej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szykanowanie innych osób z jakiegokolwiek powodu, a także wykluczanie, izolowanie, manipulowanie, obniżanie statusu innej osoby w grupie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śledzenie, szpiegowanie, zmuszanie do określonego zachowania się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upublicznianie materiałów i fotografii bez zgody widocznych na nich osób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przynoszenie w ramach inicjatyw organizowanych przez Instytut dla małoletnich niebezpiecznych przedmiotów i substancji.</w:t>
      </w:r>
    </w:p>
    <w:p>
      <w:pPr>
        <w:pStyle w:val="TextBody"/>
        <w:tabs>
          <w:tab w:val="clear" w:pos="709"/>
          <w:tab w:val="left" w:pos="390" w:leader="none"/>
        </w:tabs>
        <w:autoSpaceDE w:val="false"/>
        <w:spacing w:lineRule="auto" w:line="276"/>
        <w:ind w:left="360" w:hanging="0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Zasady korzystana z urządzeń elektronicznych z dostępem do sieci Internet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ind w:left="1080" w:hanging="0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ytut nie umożliwia korzystania z urządzeń elektronicznych z dostępem do jego sieci Internet w ramach zajęć organizowanych przez Instytut dla Ciebie z zastrzeżeniem ust. 2 i 3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czasie aktywności organizowanej przez Instytut jeśli korzystasz z własnych telefonów komórkowych oraz inny sprzęt elektroniczny to na własną odpowiedzialność i za zgodą Twoich opiekunów, przy czym nie możesz korzystać z nich bez zgody Naszego Personelu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terenie Instytutu lub innym miejscu w którym organizuje on formy aktywności dostęp do Internetu możliwy jest wyłącznie na urządzeniach do tego udostępnionych pod nadzorem Personelu. Korzystanie w ten sposób z multimediów, Internetu i programów użytkowych podczas zajęć organizowanych przez Instytut służy wyłącznie celom informacyjnym i edukacyjnym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żdemu użytkownikowi zabrania się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alowania oprogramowania oraz dokonywania zmian w konfiguracji oprogramowania zainstalowanego w systemie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uwania cudzych plików, odinstalowania programów, dekompletowania sprzętu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kania kabli, montażu i demontażu elementów komputera, drukarek, i innych urządzeń znajdujących się w Instytucie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Zagrożenia w sieci Internet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ind w:left="1080" w:hanging="0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ezpieczne korzystanie z urządzeń elektronicznych z dostępem do sieci Internet obejmuje następujące zasady, które Instytut upowszechniana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podawania przez małoletnich swoich danych osobowych, takich jak: imię, nazwisko, numer telefonu czy adres bez wiedzy ich opiekunów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ważnego rozpowszechnianie swojego wizerunku – informowanie małoletnich, iż w przypadku publikacji zdjęć w sieci należy mieć na uwadze, aby dostęp do nich miały wyłącznie osoby znajome oraz o ryzyku związanym z udostępnianiem zdjęć nieznajomym, w szczególności zdjęć intymnych, czy w niepełnym ubraniu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atakowania nikogo w sieci, niezależnie od tego, jakie zdanie wyraża. Zaniechanie agresji, w tym słownej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korzystania z sieci przez zbyt długi czas, bo zbyt długie korzystanie z urządzeń elektronicznych, w szczególności komputera, tabletu czy smartfona może zaszkodzić zdrowiu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łuższe korzystanie z sieci Internet, oznacza rzadszy kontakt bezpośredni, a takie kontakty są najbardziej wartościowe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stnieje o możliwość zgłoszenia opiekunom lub personelowi Instytutu  o napotkaniu przez nich w sieci Internet treści, które wydają się szkodliwe, czy w jakikolwiek sposób wywołują niepokój małoletniego, a także o otrzymanych przez małoletniego propozycji spotkania, od osób z którymi kontakt małoletni nawiązał i utrzymuje wyłącznie przy pomocy sieci Internet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Zasady ochrony małoletnich przed treściami szkodliwymi i zagrożeniami z sieci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ind w:left="1080" w:hanging="0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 pojęciem „treści szkodliwe i zagrożenia z sieci” rozumiane są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reści szkodliwe, niedozwolone, nielegalne i niebezpieczne dla zdrowia (pornografia, treści obrazujące przemoc, promujące działania szkodliwe dla zdrowia i życia, popularyzujące ideologię faszystowską i działalność niezgodną z prawem, nawołujące do samookaleczeń i samobójstw, korzystania z narkotyków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reści stwarzające niebezpieczeństwo werbunku uczniów do organizacji nielegalnych i terrorystycznych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óżne formy cyberprzemocy, np. nękanie, straszenie, szantażowanie z użyciem sieci, publikowanie lub rozsyłanie ośmieszających, kompromitujących informacji, zdjęć, filmów z użyciem sieci oraz podszywanie się w sieci pod kogoś wbrew jego woli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stawowe działania zabezpieczające małoletnich przed dostępem do treści szkodliwych i zagrożeń z sieci jest w ramach tematyki i zajęć organizowanych przez Instytut możliwość dostarczania wiedzy i umiejętności dotyczących posługiwania się technologią komunikacyjną, prowadzenia działań profilaktycznych propagujących zasady bezpiecznego korzystania z sieci oraz uświadamiających zagrożenia płynące z użytkowania różnych technologii komunikacyjnych oraz cyberprzemocy i działań niepożądanych, w tym informowania o skutkach działań m.in. przepisów prawa oraz określonych rodzajów przewinień oraz powiadomienie organów ścigania w przypadku podejrzenia iż zostało złamane prawo i jeśli tożsamość sprawcy jest znana oraz jeśli mimo zastosowanych działań, niepożądane zachowania nadal mają miejsce, przekazanie informacji do sądu rodzinnego z podejrzeniem demoralizacji małoletniego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ocedura podejmowania interwencji w sytuacji podejrzenia krzywdzenia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miętaj, że w przypadku uzyskania informacji o krzywdzeniu, każda osoba z Personelu Instytutu ma obowiązek podjęcia interwencji tj.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ezwać pogotowie, jeżeli wystąpiło poważne uszkodzenie ciała,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informować o zdarzeniu, lub swoich podejrzeniach co do krzywdzenia małoletniego Dyrektora lub upoważnioną przez niego osobę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przed wszystkim porozmawia z Tobą</w:t>
      </w:r>
      <w:r>
        <w:rPr>
          <w:rFonts w:cs="Arial" w:ascii="Arial" w:hAnsi="Arial"/>
          <w:lang w:val="pl-PL"/>
        </w:rPr>
        <w:t xml:space="preserve"> a z rozmowy sporządzi notatkę służbową opisującą zdarzenie – jest ona po to aby podjąć działania, które mają Ci pomóc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Dopuszczenia do działalności z udziałem małoletnich w Instytucie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9"/>
          <w:tab w:val="left" w:pos="1920" w:leader="none"/>
        </w:tabs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Rekrutacja personelu Instytutu oraz dopuszczenie osoby do innej działalności związanej z wychowaniem, edukacją, wypoczynkiem, leczeniem małoletnich lub z opieką nad nimi odbywa się zgodnie z zasadami określonymi w art. 21 ustawy </w:t>
      </w:r>
      <w:r>
        <w:rPr>
          <w:rFonts w:cs="Arial" w:ascii="Arial" w:hAnsi="Arial"/>
          <w:bCs/>
          <w:i/>
          <w:iCs/>
          <w:lang w:val="pl-PL"/>
        </w:rPr>
        <w:t>o przeciwdziałaniu zagrożeniom przestępczością na tle seksualnym</w:t>
      </w:r>
      <w:r>
        <w:rPr>
          <w:rFonts w:cs="Arial" w:ascii="Arial" w:hAnsi="Arial"/>
          <w:bCs/>
          <w:lang w:val="pl-PL"/>
        </w:rPr>
        <w:t>, tak abyś uczestnicząc w organizowanych przez Instytut aktywnościach czuł się bezpiecznie.</w:t>
      </w:r>
    </w:p>
    <w:p>
      <w:pPr>
        <w:pStyle w:val="Normal"/>
        <w:tabs>
          <w:tab w:val="clear" w:pos="709"/>
          <w:tab w:val="left" w:pos="1920" w:leader="none"/>
        </w:tabs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sady i sposób udostępniania Standardów wraz z załącznikami oraz ich monitoring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Segoe UI" w:cs="Arial"/>
          <w:lang w:val="pl-PL" w:eastAsia="ar-SA"/>
        </w:rPr>
      </w:pPr>
      <w:r>
        <w:rPr>
          <w:rFonts w:eastAsia="Segoe UI" w:cs="Arial" w:ascii="Arial" w:hAnsi="Arial"/>
          <w:lang w:val="pl-PL" w:eastAsia="ar-SA"/>
        </w:rPr>
        <w:t>Ogłoszenie SOM następuje poprzez umieszczenie wersji papierowej w sekretariacie Instytutu (piąte piętro) i poprzez przesłanie ich tekstu personelowi drogą elektroniczną oraz umieszczenie na stronie internetowej Instytutu https://instytutkorfantego.pl/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Segoe UI" w:cs="Arial"/>
          <w:lang w:val="pl-PL" w:eastAsia="ar-SA"/>
        </w:rPr>
      </w:pPr>
      <w:r>
        <w:rPr>
          <w:rFonts w:eastAsia="Arial" w:cs="Arial" w:ascii="Arial" w:hAnsi="Arial"/>
          <w:bCs/>
          <w:lang w:val="pl-PL"/>
        </w:rPr>
        <w:t xml:space="preserve">Standardy ochrony małoletnich obowiązujące w Instytucie podlegają weryfikacji nie rzadziej niż raz na 2 lata, w terminie ustalonym przez Dyrektora oraz w przypadku nowelizacji przepisów prawa, ale także w odpowiedzi na uwagi/prośby Twoje i Twoich opiekunów – jeśli takie </w:t>
      </w:r>
      <w:r>
        <w:rPr>
          <w:rFonts w:eastAsia="Arial" w:cs="Arial" w:ascii="Arial" w:hAnsi="Arial"/>
          <w:b/>
          <w:bCs/>
          <w:lang w:val="pl-PL"/>
        </w:rPr>
        <w:t xml:space="preserve">masz zgłoś Na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Segoe UI" w:cs="Arial"/>
          <w:lang w:val="pl-PL" w:eastAsia="ar-SA"/>
        </w:rPr>
      </w:pPr>
      <w:r>
        <w:rPr>
          <w:rFonts w:eastAsia="Segoe UI" w:cs="Arial" w:ascii="Arial" w:hAnsi="Arial"/>
          <w:lang w:val="pl-PL" w:eastAsia="ar-SA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na adres e-mail: kancelaria@instytutkorfantego.pl </w:t>
      </w:r>
      <w:r>
        <w:rPr>
          <w:rFonts w:eastAsia="Arial" w:cs="Arial" w:ascii="Arial" w:hAnsi="Arial"/>
          <w:bCs/>
          <w:i/>
          <w:lang w:val="pl-PL"/>
        </w:rPr>
        <w:t>lub</w:t>
      </w:r>
      <w:r>
        <w:rPr>
          <w:rFonts w:eastAsia="Arial" w:cs="Arial" w:ascii="Arial" w:hAnsi="Arial"/>
          <w:b/>
          <w:bCs/>
          <w:i/>
          <w:lang w:val="pl-PL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telefonicznie: 32 251 75 63 </w:t>
      </w:r>
      <w:r>
        <w:rPr>
          <w:rFonts w:eastAsia="Arial" w:cs="Arial" w:ascii="Arial" w:hAnsi="Arial"/>
          <w:bCs/>
          <w:i/>
          <w:lang w:val="pl-PL"/>
        </w:rPr>
        <w:t xml:space="preserve">lub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>osobiście/listownie na adres: ulica Teatralna 4, 40-003 Katowic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Segoe UI" w:cs="Arial"/>
          <w:b/>
          <w:b/>
          <w:bCs/>
          <w:lang w:val="pl-PL" w:eastAsia="ar-SA"/>
        </w:rPr>
      </w:pPr>
      <w:r>
        <w:rPr>
          <w:rFonts w:eastAsia="Segoe UI" w:cs="Arial" w:ascii="Arial" w:hAnsi="Arial"/>
          <w:b/>
          <w:bCs/>
          <w:lang w:val="pl-PL" w:eastAsia="ar-SA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bCs/>
          <w:u w:val="single"/>
          <w:lang w:val="pl-PL"/>
        </w:rPr>
        <w:t>W ten sposób możesz także zgłosić Nam jeśli dzieje Ci się krzywda</w:t>
      </w:r>
      <w:r>
        <w:rPr>
          <w:rFonts w:eastAsia="Arial" w:cs="Arial" w:ascii="Arial" w:hAnsi="Arial"/>
          <w:b/>
          <w:bCs/>
          <w:lang w:val="pl-PL"/>
        </w:rPr>
        <w:t>. Jeśli po prostu potrzebujesz z kimś porozmawiać, pamiętaj, że możesz także zadzwonić pod te numer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• </w:t>
      </w:r>
      <w:r>
        <w:rPr>
          <w:rFonts w:eastAsia="Arial" w:cs="Arial" w:ascii="Arial" w:hAnsi="Arial"/>
          <w:b/>
          <w:bCs/>
          <w:lang w:val="pl-PL"/>
        </w:rPr>
        <w:t>116 111- Ogólnopolski telefon zaufania dla dzieci i młodzież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• </w:t>
      </w:r>
      <w:r>
        <w:rPr>
          <w:rFonts w:eastAsia="Arial" w:cs="Arial" w:ascii="Arial" w:hAnsi="Arial"/>
          <w:b/>
          <w:bCs/>
          <w:lang w:val="pl-PL"/>
        </w:rPr>
        <w:t>800 12 12 12 - Dziecięcy Telefon Zaufania Rzecznika Praw Dziec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gier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2836" w:firstLine="709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Załącznik Nr 8 do Zarządzenia Nr 34/2024 Dyrektora Regionalnego Instytutu Kultury im. Wojciecha Korfantego w Katowicach </w:t>
    </w:r>
  </w:p>
  <w:p>
    <w:pPr>
      <w:pStyle w:val="Header"/>
      <w:spacing w:before="0" w:after="0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>z dnia 20 sierpnia 2024 r.</w:t>
    </w:r>
  </w:p>
  <w:p>
    <w:pPr>
      <w:pStyle w:val="Header"/>
      <w:spacing w:before="240" w:after="12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lang w:val="pl-PL" w:eastAsia="ar-SA" w:bidi="ar-SA"/>
    </w:rPr>
  </w:style>
  <w:style w:type="character" w:styleId="WW8Num3z0">
    <w:name w:val="WW8Num3z0"/>
    <w:qFormat/>
    <w:rPr>
      <w:rFonts w:eastAsia="Arial" w:cs="Arial"/>
      <w:b w:val="false"/>
      <w:bCs w:val="false"/>
      <w:sz w:val="24"/>
      <w:lang w:val="pl-PL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lang w:val="pl-P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sz w:val="24"/>
      <w:lang w:val="pl-PL"/>
    </w:rPr>
  </w:style>
  <w:style w:type="character" w:styleId="WW8Num12z1">
    <w:name w:val="WW8Num12z1"/>
    <w:qFormat/>
    <w:rPr>
      <w:rFonts w:eastAsia="Times New Roman" w:cs="Times New Roman"/>
      <w:b w:val="false"/>
      <w:sz w:val="24"/>
      <w:lang w:val="pl-PL" w:eastAsia="pl-PL" w:bidi="ar-SA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eastAsia="Times New Roman" w:cs="Arial"/>
      <w:b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4"/>
      <w:lang w:val="pl-PL"/>
    </w:rPr>
  </w:style>
  <w:style w:type="character" w:styleId="WW8Num20z0">
    <w:name w:val="WW8Num20z0"/>
    <w:qFormat/>
    <w:rPr>
      <w:b w:val="false"/>
      <w:bCs w:val="false"/>
      <w:sz w:val="24"/>
      <w:lang w:val="pl-PL"/>
    </w:rPr>
  </w:style>
  <w:style w:type="character" w:styleId="WW8Num20z1">
    <w:name w:val="WW8Num20z1"/>
    <w:qFormat/>
    <w:rPr>
      <w:rFonts w:ascii="Arial" w:hAnsi="Arial" w:eastAsia="Lucida Sans Unicode" w:cs="Arial"/>
    </w:rPr>
  </w:style>
  <w:style w:type="character" w:styleId="WW8Num21z0">
    <w:name w:val="WW8Num21z0"/>
    <w:qFormat/>
    <w:rPr>
      <w:b w:val="false"/>
      <w:bCs w:val="false"/>
      <w:sz w:val="24"/>
      <w:lang w:val="pl-P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sz w:val="24"/>
      <w:lang w:val="pl-PL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Arial" w:hAnsi="Arial" w:eastAsia="Times New Roman" w:cs="Arial"/>
      <w:b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40z1">
    <w:name w:val="WW8Num40z1"/>
    <w:qFormat/>
    <w:rPr>
      <w:rFonts w:ascii="Arial" w:hAnsi="Arial" w:eastAsia="Arial" w:cs="Aria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sz w:val="24"/>
      <w:lang w:val="pl-PL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Arial" w:hAnsi="Arial" w:eastAsia="Arial" w:cs="Arial"/>
      <w:b w:val="false"/>
      <w:sz w:val="24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b w:val="false"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St21z0">
    <w:name w:val="WW8NumSt21z0"/>
    <w:qFormat/>
    <w:rPr>
      <w:b w:val="false"/>
      <w:bCs/>
      <w:sz w:val="24"/>
      <w:szCs w:val="24"/>
    </w:rPr>
  </w:style>
  <w:style w:type="character" w:styleId="WW8NumSt21z1">
    <w:name w:val="WW8NumSt21z1"/>
    <w:qFormat/>
    <w:rPr>
      <w:rFonts w:ascii="Courier New" w:hAnsi="Courier New" w:cs="Courier New"/>
      <w:sz w:val="20"/>
    </w:rPr>
  </w:style>
  <w:style w:type="character" w:styleId="WW8NumSt21z2">
    <w:name w:val="WW8NumSt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eastAsia="Times New Roman" w:cs="Times New Roman"/>
      <w:b w:val="false"/>
      <w:sz w:val="24"/>
      <w:lang w:val="pl-PL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>
      <w:rFonts w:eastAsia="Times New Roman" w:cs="Times New Roman"/>
      <w:b w:val="false"/>
      <w:sz w:val="24"/>
      <w:lang w:val="pl-PL" w:bidi="ar-S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Arial" w:cs="StarSymbol"/>
      <w:sz w:val="18"/>
      <w:szCs w:val="18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24"/>
      <w:lang w:val="pl-PL"/>
    </w:rPr>
  </w:style>
  <w:style w:type="character" w:styleId="WW8Num30z1">
    <w:name w:val="WW8Num30z1"/>
    <w:qFormat/>
    <w:rPr>
      <w:rFonts w:eastAsia="Times New Roman" w:cs="Times New Roman"/>
      <w:b w:val="false"/>
      <w:sz w:val="24"/>
      <w:lang w:val="pl-PL" w:bidi="ar-S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 w:val="false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Arial" w:cs="Arial"/>
      <w:b w:val="false"/>
      <w:bCs w:val="false"/>
      <w:lang w:val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bCs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 w:val="false"/>
      <w:sz w:val="24"/>
      <w:lang w:val="pl-PL"/>
    </w:rPr>
  </w:style>
  <w:style w:type="character" w:styleId="WW8Num57z1">
    <w:name w:val="WW8Num57z1"/>
    <w:qFormat/>
    <w:rPr>
      <w:rFonts w:eastAsia="Times New Roman" w:cs="Times New Roman"/>
      <w:b w:val="false"/>
      <w:sz w:val="24"/>
      <w:lang w:val="pl-PL" w:bidi="ar-S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>
      <w:rFonts w:ascii="Symbol" w:hAnsi="Symbol" w:eastAsia="Arial" w:cs="StarSymbol"/>
      <w:sz w:val="18"/>
      <w:szCs w:val="18"/>
      <w:lang w:val="pl-P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eastAsia="Arial" w:cs="Arial"/>
      <w:b w:val="false"/>
      <w:bCs w:val="false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abulatory">
    <w:name w:val="tabulatory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eastAsia="zh-CN" w:bidi="en-US"/>
    </w:rPr>
  </w:style>
  <w:style w:type="character" w:styleId="NagwekZnak">
    <w:name w:val="Nagłówek Znak"/>
    <w:qFormat/>
    <w:rPr>
      <w:rFonts w:ascii="Arial" w:hAnsi="Arial" w:eastAsia="Tahoma" w:cs="Tahoma"/>
      <w:color w:val="000000"/>
      <w:sz w:val="28"/>
      <w:szCs w:val="28"/>
      <w:lang w:val="en-US" w:eastAsia="zh-CN"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 w:cs="Times New Roman"/>
      <w:color w:val="000000"/>
      <w:lang w:val="pl-PL" w:bidi="ar-SA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17:00Z</dcterms:created>
  <dc:creator>user12</dc:creator>
  <dc:description/>
  <cp:keywords/>
  <dc:language>en-US</dc:language>
  <cp:lastModifiedBy>AZybek</cp:lastModifiedBy>
  <cp:lastPrinted>2024-08-22T14:46:00Z</cp:lastPrinted>
  <dcterms:modified xsi:type="dcterms:W3CDTF">2024-08-22T12:47:00Z</dcterms:modified>
  <cp:revision>6</cp:revision>
  <dc:subject/>
  <dc:title/>
</cp:coreProperties>
</file>