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Załącznik nr 1do umowy z Beneficjentem</w:t>
      </w:r>
      <w:r>
        <w:rPr>
          <w:rFonts w:cs="Arial" w:ascii="Arial" w:hAnsi="Arial"/>
          <w:sz w:val="24"/>
          <w:szCs w:val="24"/>
        </w:rPr>
        <w:t xml:space="preserve"> – wniosek aplikacja konkursowa (lub zaktualizowany wniosek o dofinansowanie);</w:t>
      </w:r>
    </w:p>
    <w:p>
      <w:pPr>
        <w:pStyle w:val="Normal"/>
        <w:spacing w:before="240" w:after="240"/>
        <w:jc w:val="center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  <w:t>WNIOSEK</w:t>
      </w:r>
    </w:p>
    <w:p>
      <w:pPr>
        <w:pStyle w:val="Normal"/>
        <w:jc w:val="both"/>
        <w:rPr/>
      </w:pPr>
      <w:r>
        <w:rPr>
          <w:rFonts w:eastAsia="Roboto" w:cs="Arial" w:ascii="Arial" w:hAnsi="Arial"/>
          <w:sz w:val="24"/>
          <w:szCs w:val="24"/>
        </w:rPr>
        <w:t>Konkurs ma na celu zwrócenie uwagi na postać Wojciecha Korfantego – jednego</w:t>
        <w:br/>
        <w:t>z ojców polskiej niepodległości. „Fundusz Korfantowski” stanowi program grantowy  wprowadzający postać – Wojciecha Korfantego – do szerszego obiegu społecznego.</w:t>
      </w:r>
    </w:p>
    <w:p>
      <w:pPr>
        <w:pStyle w:val="Normal"/>
        <w:jc w:val="both"/>
        <w:rPr/>
      </w:pPr>
      <w:r>
        <w:rPr>
          <w:rFonts w:eastAsia="Roboto" w:cs="Arial" w:ascii="Arial" w:hAnsi="Arial"/>
          <w:sz w:val="24"/>
          <w:szCs w:val="24"/>
        </w:rPr>
        <w:t>Wojciech Korfanty był liderem aktywnym społecznie. Wpływał na procesy historyczne. Jako animator kultury i autorytet funkcjonował w wielu polskich</w:t>
        <w:br/>
        <w:t>i zagranicznych przestrzeniach politycznych. „Fundusz Korfantowski”</w:t>
        <w:br/>
        <w:t>transmituje do współczesności wartości bliskie Wojciechowi Korfantemu</w:t>
        <w:br/>
        <w:t xml:space="preserve">oraz wiedzę o jego dorobku i dokonaniach jako zasobu kształtującego współczesny patriotyzm. Inicjatywy wybrane w konkursie mają na celu budować i wzmacniać kapitał wiedzy oraz świadomość historyczną mieszkańców województwa śląskiego. </w:t>
      </w:r>
    </w:p>
    <w:p>
      <w:pPr>
        <w:pStyle w:val="Normal"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Konkurs skierowany jest do szerokiego grona odbiorców. „Fundusz Korfantowski”  wspiera działania o charakterze kulturowym, artystycznym, edukacyjnym, upamiętniające wydarzenia i ludzi, ze szczególnym uwzględnieniem pamięci</w:t>
        <w:br/>
        <w:t>i tradycji regionalnej, lokalnej i rodzinnej - wpisanej i tworzącej historię narodową.</w:t>
        <w:br/>
        <w:t>W ramach konkursu wspierane będą zadania, których założenia są zgodne</w:t>
        <w:br/>
        <w:t>z wartościami takimi jak wolność, solidarność oraz poszanowanie godności i praw człowieka, służącymi wzmocnieniu wspólnoty w oparciu o tradycję.</w:t>
      </w:r>
    </w:p>
    <w:p>
      <w:pPr>
        <w:pStyle w:val="Normal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</w:r>
    </w:p>
    <w:p>
      <w:pPr>
        <w:pStyle w:val="Normal"/>
        <w:spacing w:before="240" w:after="240"/>
        <w:rPr/>
      </w:pPr>
      <w:r>
        <w:rPr/>
        <w:t>Prosimy o wypełnienie formularza. Pola rozwijają się wraz z wpisywaniem tekstu.</w:t>
      </w:r>
    </w:p>
    <w:tbl>
      <w:tblPr>
        <w:tblW w:w="8790" w:type="dxa"/>
        <w:jc w:val="left"/>
        <w:tblInd w:w="-1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770" w:hRule="atLeast"/>
        </w:trPr>
        <w:tc>
          <w:tcPr>
            <w:tcW w:w="87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Roboto" w:cs="Arial" w:ascii="Arial" w:hAnsi="Arial"/>
                <w:b/>
                <w:color w:val="FFFFFF"/>
                <w:sz w:val="24"/>
                <w:szCs w:val="24"/>
              </w:rPr>
              <w:t>A. Informacje o Wnioskodawcy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eastAsia="Roboto" w:cs="Arial" w:ascii="Arial" w:hAnsi="Arial"/>
                <w:sz w:val="24"/>
                <w:szCs w:val="24"/>
              </w:rPr>
              <w:t>1. Typ podmiotu (Pole obowiązkowe. Zaznacz właściwe.)</w:t>
            </w:r>
          </w:p>
        </w:tc>
      </w:tr>
      <w:tr>
        <w:trPr>
          <w:trHeight w:val="158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Roboto" w:cs="Arial" w:ascii="Arial" w:hAnsi="Arial"/>
                <w:sz w:val="24"/>
                <w:szCs w:val="24"/>
              </w:rPr>
              <w:t>organizacje pozarządowe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2. Dane Wnioskodawcy (Pole obowiązkowe. 1/ Nazwa, 2/ Telefon kontaktowy, 3/ Adres e-mail)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3. Nazwa własna zadania (Pole obowiązkowe . Maksymalnie 150 znaków)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8790" w:type="dxa"/>
        <w:jc w:val="left"/>
        <w:tblInd w:w="-1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eastAsia="Roboto" w:cs="Arial" w:ascii="Arial" w:hAnsi="Arial"/>
                <w:b/>
                <w:color w:val="FFFFFF"/>
                <w:sz w:val="24"/>
                <w:szCs w:val="24"/>
              </w:rPr>
              <w:t>B. Ogólny opis zadania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1. Opisz założenia zadania, jego ogólną koncepcję (Pole obowiązkowe. Maksymalnie 2000 znaków)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2. Cele ogólne, cele szczegółowe oraz zakładane rezultaty zadania (Pole obowiązkowe. Maksymalnie 2000 znaków)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eastAsia="Roboto" w:cs="Arial" w:ascii="Arial" w:hAnsi="Arial"/>
                <w:sz w:val="24"/>
                <w:szCs w:val="24"/>
              </w:rPr>
              <w:t>3. Elementy składowe zadania (program, opis, metody i narzędzia wykorzystane w realizacji projektu)  (Pole obowiązkowe. Maksymalnie 2000 znaków)</w:t>
            </w:r>
          </w:p>
        </w:tc>
      </w:tr>
      <w:tr>
        <w:trPr>
          <w:trHeight w:val="104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Roboto" w:cs="Arial" w:ascii="Arial" w:hAnsi="Arial"/>
                <w:b/>
                <w:color w:val="FFFFFF"/>
                <w:sz w:val="24"/>
                <w:szCs w:val="24"/>
              </w:rPr>
              <w:t>C. Kontekst zadania</w:t>
            </w:r>
          </w:p>
        </w:tc>
      </w:tr>
      <w:tr>
        <w:trPr>
          <w:trHeight w:val="134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eastAsia="Roboto" w:cs="Arial" w:ascii="Arial" w:hAnsi="Arial"/>
                <w:sz w:val="24"/>
                <w:szCs w:val="24"/>
              </w:rPr>
              <w:t>1. Z czego wynika pomysł na realizację zadania? (diagnoza lokalna, analiza problemów lub/i sytuacji problemowej) (Pole obowiązkowe. Maksymalnie 2000 znaków)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2. Scharakteryzuj odbiorców/uczestników zadania. Do kogo zadanie jest skierowane? Czym motywowany jest taki a nie inny dobór odbiorców? (Pole obowiązkowe. Maksymalnie 2000 znaków)</w:t>
            </w:r>
          </w:p>
        </w:tc>
      </w:tr>
    </w:tbl>
    <w:p>
      <w:pPr>
        <w:pStyle w:val="Normal"/>
        <w:spacing w:before="240" w:after="240"/>
        <w:rPr>
          <w:rFonts w:eastAsia="Roboto"/>
        </w:rPr>
      </w:pPr>
      <w:r>
        <w:rPr>
          <w:rFonts w:eastAsia="Roboto"/>
        </w:rPr>
        <w:t xml:space="preserve"> </w:t>
      </w:r>
    </w:p>
    <w:tbl>
      <w:tblPr>
        <w:tblW w:w="8790" w:type="dxa"/>
        <w:jc w:val="left"/>
        <w:tblInd w:w="-1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770" w:hRule="atLeast"/>
        </w:trPr>
        <w:tc>
          <w:tcPr>
            <w:tcW w:w="87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Roboto" w:cs="Arial" w:ascii="Arial" w:hAnsi="Arial"/>
                <w:b/>
                <w:color w:val="FFFFFF"/>
                <w:sz w:val="24"/>
                <w:szCs w:val="24"/>
              </w:rPr>
              <w:t>D. Współpraca</w:t>
            </w:r>
          </w:p>
        </w:tc>
      </w:tr>
      <w:tr>
        <w:trPr>
          <w:trHeight w:val="1625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eastAsia="Roboto" w:cs="Arial" w:ascii="Arial" w:hAnsi="Arial"/>
                <w:sz w:val="24"/>
                <w:szCs w:val="24"/>
              </w:rPr>
              <w:t>1. Kto będzie realizatorem działań w ramach zadania? (eksperci, animatorzy, edukatorzy, koordynatorzy, inni). Opisz rolę poszczególnych osób. Nie należy w poniższe pole wpisywać danych osobowych (w tym np. imion, nazwisk, informacji o stanie zdrowia itp.). Prosimy wyłącznie o kluczowe, zwięzłe informacje dot. kompetencji i doświadczenia osób, które planują Państwo zaangażować. (Pole obowiązkowe. Maksymalnie 2000 znaków)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eastAsia="Roboto" w:cs="Arial" w:ascii="Arial" w:hAnsi="Arial"/>
                <w:sz w:val="24"/>
                <w:szCs w:val="24"/>
              </w:rPr>
              <w:t>2. Kto będzie partnerem zadania? (osoby, instytucje, inne podmioty współpracujące). Opisz rolę poszczególnych partnerów. Nie należy w poniższe pole wpisywać danych osobowych (w tym np. imion, nazwisk, informacji o stanie zdrowia itp.). Prosimy wyłącznie o kluczowe, zwięzłe informacje dot. kompetencji i doświadczenia osób, które planują Państwo zaangażować. (Pole obowiązkowe. Maksymalnie 2000 znaków)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rFonts w:eastAsia="Roboto"/>
        </w:rPr>
      </w:pPr>
      <w:r>
        <w:rPr>
          <w:rFonts w:eastAsia="Roboto"/>
        </w:rPr>
        <w:t xml:space="preserve"> </w:t>
      </w:r>
    </w:p>
    <w:tbl>
      <w:tblPr>
        <w:tblW w:w="8790" w:type="dxa"/>
        <w:jc w:val="left"/>
        <w:tblInd w:w="-1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770" w:hRule="atLeast"/>
        </w:trPr>
        <w:tc>
          <w:tcPr>
            <w:tcW w:w="87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Roboto" w:cs="Arial" w:ascii="Arial" w:hAnsi="Arial"/>
                <w:b/>
                <w:color w:val="FFFFFF"/>
                <w:sz w:val="24"/>
                <w:szCs w:val="24"/>
              </w:rPr>
              <w:t>E. Kontekst historyczny zadania</w:t>
            </w:r>
          </w:p>
        </w:tc>
      </w:tr>
      <w:tr>
        <w:trPr>
          <w:trHeight w:val="134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eastAsia="Roboto" w:cs="Arial" w:ascii="Arial" w:hAnsi="Arial"/>
                <w:sz w:val="24"/>
                <w:szCs w:val="24"/>
              </w:rPr>
              <w:t>Działania mają na celu budować i wzmacniać kapitał wiedzy oraz świadomość historyczną mieszkańców, opisz zatem problematykę i kontekst historyczny uwzględniony w zadaniu. (Pole obowiązkowe. Maksymalnie 2000 znaków)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rFonts w:eastAsia="Roboto"/>
        </w:rPr>
      </w:pPr>
      <w:r>
        <w:rPr>
          <w:rFonts w:eastAsia="Roboto"/>
        </w:rPr>
        <w:t xml:space="preserve"> </w:t>
      </w:r>
    </w:p>
    <w:tbl>
      <w:tblPr>
        <w:tblW w:w="8790" w:type="dxa"/>
        <w:jc w:val="left"/>
        <w:tblInd w:w="-1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770" w:hRule="atLeast"/>
        </w:trPr>
        <w:tc>
          <w:tcPr>
            <w:tcW w:w="87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Roboto" w:cs="Arial" w:ascii="Arial" w:hAnsi="Arial"/>
                <w:b/>
                <w:color w:val="FFFFFF"/>
                <w:sz w:val="24"/>
                <w:szCs w:val="24"/>
              </w:rPr>
              <w:t>F. Trwałość zadania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1. W jaki sposób efekty zadania będzie można wykorzystać w przyszłości? (Pole obowiązkowe. Maksymalnie 2000 znaków)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rFonts w:eastAsia="Roboto"/>
        </w:rPr>
      </w:pPr>
      <w:r>
        <w:rPr>
          <w:rFonts w:eastAsia="Roboto"/>
        </w:rPr>
        <w:t xml:space="preserve"> </w:t>
      </w:r>
    </w:p>
    <w:tbl>
      <w:tblPr>
        <w:tblW w:w="9025" w:type="dxa"/>
        <w:jc w:val="left"/>
        <w:tblInd w:w="-1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9"/>
        <w:gridCol w:w="1022"/>
        <w:gridCol w:w="1456"/>
        <w:gridCol w:w="3466"/>
        <w:gridCol w:w="1877"/>
        <w:gridCol w:w="615"/>
      </w:tblGrid>
      <w:tr>
        <w:trPr>
          <w:trHeight w:val="770" w:hRule="atLeast"/>
        </w:trPr>
        <w:tc>
          <w:tcPr>
            <w:tcW w:w="9025" w:type="dxa"/>
            <w:gridSpan w:val="6"/>
            <w:tcBorders>
              <w:top w:val="single" w:sz="6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Roboto" w:cs="Arial" w:ascii="Arial" w:hAnsi="Arial"/>
                <w:b/>
                <w:color w:val="FFFFFF"/>
                <w:sz w:val="24"/>
                <w:szCs w:val="24"/>
              </w:rPr>
              <w:t>G. Informacje dodatkowe</w:t>
            </w:r>
          </w:p>
        </w:tc>
      </w:tr>
      <w:tr>
        <w:trPr>
          <w:trHeight w:val="770" w:hRule="atLeast"/>
        </w:trPr>
        <w:tc>
          <w:tcPr>
            <w:tcW w:w="9025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eastAsia="Roboto" w:cs="Arial" w:ascii="Arial" w:hAnsi="Arial"/>
                <w:sz w:val="24"/>
                <w:szCs w:val="24"/>
              </w:rPr>
              <w:t>1. W czym przejawia się nowatorski, innowacyjny charakter zadania? (Pole obowiązkowe. Maksymalnie 2000 znaków)</w:t>
            </w:r>
          </w:p>
        </w:tc>
      </w:tr>
      <w:tr>
        <w:trPr>
          <w:trHeight w:val="770" w:hRule="atLeast"/>
        </w:trPr>
        <w:tc>
          <w:tcPr>
            <w:tcW w:w="9025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025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2. Wymień ewentualne informacje dodatkowe, na które nie było miejsca w formularzu (Pole nieobowiązkowe. Maksymalnie 2000 znaków)</w:t>
            </w:r>
          </w:p>
        </w:tc>
      </w:tr>
      <w:tr>
        <w:trPr>
          <w:trHeight w:val="770" w:hRule="atLeast"/>
        </w:trPr>
        <w:tc>
          <w:tcPr>
            <w:tcW w:w="9025" w:type="dxa"/>
            <w:gridSpan w:val="6"/>
            <w:tcBorders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9025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eastAsia="Roboto" w:cs="Arial" w:ascii="Arial" w:hAnsi="Arial"/>
                <w:sz w:val="24"/>
                <w:szCs w:val="24"/>
              </w:rPr>
              <w:t>3. Czy wnioskodawca uwzględnia (jeśli tak, należy opisać w jaki sposób) możliwość udziału w zadaniu osób ze szczególnymi potrzebami, o których mowa w ustawie z dnia 19 lipca 2019 r. o zapewnianiu dostępności osobom ze szczególnymi potrzebami w tym osobom z niepełnosprawnościami (Pole nieobowiązkowe. Maksymalnie 2000 znaków)</w:t>
            </w:r>
          </w:p>
        </w:tc>
      </w:tr>
      <w:tr>
        <w:trPr>
          <w:trHeight w:val="770" w:hRule="atLeast"/>
        </w:trPr>
        <w:tc>
          <w:tcPr>
            <w:tcW w:w="9025" w:type="dxa"/>
            <w:gridSpan w:val="6"/>
            <w:tcBorders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025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Roboto" w:cs="Arial" w:ascii="Arial" w:hAnsi="Arial"/>
                <w:b/>
                <w:color w:val="FFFFFF"/>
                <w:sz w:val="24"/>
                <w:szCs w:val="24"/>
              </w:rPr>
              <w:t>H. Budżet zadania</w:t>
            </w:r>
          </w:p>
        </w:tc>
      </w:tr>
      <w:tr>
        <w:trPr>
          <w:trHeight w:val="1280" w:hRule="atLeast"/>
        </w:trPr>
        <w:tc>
          <w:tcPr>
            <w:tcW w:w="9025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eastAsia="Roboto" w:cs="Arial" w:ascii="Arial" w:hAnsi="Arial"/>
                <w:sz w:val="24"/>
                <w:szCs w:val="24"/>
              </w:rPr>
              <w:t xml:space="preserve">Wypisz w oparciu o koszty kwalifikowane zadania (Załącznik nr 1 do Regulaminu „Fundusz Korfantowski”– </w:t>
            </w:r>
            <w:r>
              <w:rPr>
                <w:rFonts w:eastAsia="Roboto" w:cs="Arial" w:ascii="Arial" w:hAnsi="Arial"/>
                <w:i/>
                <w:sz w:val="24"/>
                <w:szCs w:val="24"/>
              </w:rPr>
              <w:t>Wykaz kosztów kwalifikowanych</w:t>
            </w:r>
            <w:r>
              <w:rPr>
                <w:rFonts w:eastAsia="Roboto" w:cs="Arial" w:ascii="Arial" w:hAnsi="Arial"/>
                <w:sz w:val="24"/>
                <w:szCs w:val="24"/>
              </w:rPr>
              <w:t>) (Pole obowiązkowe.)</w:t>
            </w:r>
          </w:p>
        </w:tc>
      </w:tr>
      <w:tr>
        <w:trPr>
          <w:trHeight w:val="770" w:hRule="atLeast"/>
        </w:trPr>
        <w:tc>
          <w:tcPr>
            <w:tcW w:w="9025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89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Nazwa kosztu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Koszt (w PLN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89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89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89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89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89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89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89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89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[kliknij „+” po lewej stronie pierwszej kolumny, aby dodać nową linię w tabeli]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89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SUMA: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89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9025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9025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Roboto" w:cs="Arial" w:ascii="Arial" w:hAnsi="Arial"/>
                <w:b/>
                <w:color w:val="FFFFFF"/>
                <w:sz w:val="24"/>
                <w:szCs w:val="24"/>
              </w:rPr>
              <w:t>I. Harmonogram działań w ramach realizacji zadania</w:t>
            </w:r>
          </w:p>
        </w:tc>
      </w:tr>
      <w:tr>
        <w:trPr>
          <w:trHeight w:val="800" w:hRule="atLeast"/>
        </w:trPr>
        <w:tc>
          <w:tcPr>
            <w:tcW w:w="9025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eastAsia="Roboto" w:cs="Arial" w:ascii="Arial" w:hAnsi="Arial"/>
                <w:sz w:val="24"/>
                <w:szCs w:val="24"/>
              </w:rPr>
              <w:t>Opisz chronologicznie poszczególne etapy realizacji zadania, uwzględniając możliwości wydatkowania środków finansowych od 2.05.2024 do 31.10.2024r. (Pole obowiązkowe.)</w:t>
            </w:r>
          </w:p>
        </w:tc>
      </w:tr>
      <w:tr>
        <w:trPr>
          <w:trHeight w:val="770" w:hRule="atLeast"/>
        </w:trPr>
        <w:tc>
          <w:tcPr>
            <w:tcW w:w="9025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89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Daty</w:t>
            </w:r>
          </w:p>
        </w:tc>
        <w:tc>
          <w:tcPr>
            <w:tcW w:w="5343" w:type="dxa"/>
            <w:gridSpan w:val="2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Etap realizacji zadani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89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343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89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343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89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343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89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343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89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343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89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343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89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343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[kliknij „+” po lewej stronie pierwszej kolumny, aby dodać nową linię w tabeli]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89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343" w:type="dxa"/>
            <w:gridSpan w:val="2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rFonts w:eastAsia="Roboto"/>
        </w:rPr>
      </w:pPr>
      <w:r>
        <w:rPr>
          <w:rFonts w:eastAsia="Roboto"/>
        </w:rPr>
        <w:t xml:space="preserve"> </w:t>
      </w:r>
    </w:p>
    <w:tbl>
      <w:tblPr>
        <w:tblW w:w="8790" w:type="dxa"/>
        <w:jc w:val="left"/>
        <w:tblInd w:w="-1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"/>
        <w:gridCol w:w="6375"/>
        <w:gridCol w:w="1455"/>
        <w:gridCol w:w="495"/>
      </w:tblGrid>
      <w:tr>
        <w:trPr>
          <w:trHeight w:val="770" w:hRule="atLeast"/>
        </w:trPr>
        <w:tc>
          <w:tcPr>
            <w:tcW w:w="87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Roboto" w:cs="Arial" w:ascii="Arial" w:hAnsi="Arial"/>
                <w:b/>
                <w:color w:val="FFFFFF"/>
                <w:sz w:val="24"/>
                <w:szCs w:val="24"/>
              </w:rPr>
              <w:t>J. Wskaźniki (</w:t>
            </w:r>
            <w:r>
              <w:rPr>
                <w:rFonts w:eastAsia="Roboto" w:cs="Arial" w:ascii="Arial" w:hAnsi="Arial"/>
                <w:sz w:val="24"/>
                <w:szCs w:val="24"/>
              </w:rPr>
              <w:t>Pole obowiązkowe. Jeśli nie planują Państwo danego wskaźnika, należy wpisać 0.)</w:t>
            </w:r>
          </w:p>
        </w:tc>
      </w:tr>
      <w:tr>
        <w:trPr>
          <w:trHeight w:val="770" w:hRule="atLeast"/>
        </w:trPr>
        <w:tc>
          <w:tcPr>
            <w:tcW w:w="8790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Wskaźnik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Liczb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6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Liczba wydarzeń (wystaw, koncertów, warsztatów, spotkań, spektakli etc.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Liczba publikacji/utworów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Nakład publikacji/utworów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Liczba uczestników bezpośrednich wydarzeń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Liczba uczestników pośrednich wydarzeń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eastAsia="Roboto" w:cs="Arial" w:ascii="Arial" w:hAnsi="Arial"/>
                <w:sz w:val="24"/>
                <w:szCs w:val="24"/>
              </w:rPr>
              <w:t>Liczba zaangażowanych realizatorów zadani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Liczba zaangażowanych partnerów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Liczba zaangażowanych wolontariuszy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24"/>
                <w:szCs w:val="24"/>
              </w:rPr>
            </w:pPr>
            <w:r>
              <w:rPr>
                <w:rFonts w:eastAsia="Roboto" w:cs="Arial" w:ascii="Arial" w:hAnsi="Arial"/>
                <w:sz w:val="24"/>
                <w:szCs w:val="24"/>
              </w:rPr>
              <w:t>Liczba podmiotów, do których skierowane jest zadani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Klauzula informacyjna dotycząca przetwarzania danych osobowych w ramach składania wniosku w konkursie „Fundusz Korfantowski”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1. Administratorem Państwa danych osobowych jest Regionalny Instytut Kultury im. Wojciecha Korfantego, ul. Teatralna 4, 40-003 Katowice. NIP: 6342865350, REGON: 364603340, kontakt: tel. +48 (32) 251 75 63, e- mail: kancelaria@instytutkorfantego.pl (zwany w dalszej części „Administratorem”)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sprawach związanych z ochroną danych osobowych można skontaktować się z Inspektorem Ochrony Danych, pisząc na adres e-mail: iod@instytutkorfantego.pl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Państwa dane osobowe przetwarzane będą 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a) w celu realizacja zadań zgodnie ze Statutem Instytutu, w tym przeprowadzenia konkursu „Fundusz Korfantowski” i wyłonienia beneficjentów - na podstawie art. 6 ust. 1 lit. e RODO – wykonanie zadania realizowanego w interesie publicznym, w związku z wykonywaniem działań statutowych Instytutu, na podstawie ustawy z dnia 25 października 1991 r. o organizowaniu i prowadzeniu działalności kulturalnej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w celu archiwizacyjnym, gdy jest to niezbędne do wypełnienia obowiązku prawnego ciążącego na administratorze – na podstawie art. 6 ust. 1 lit. c RODO,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celu obrony przed roszczeniami lub dochodzeniem roszczeń jeżeli takie nastąpią w związku ze złożonym wnioskiem. 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5. Odbiorcami Państwa danych osobowych będą dostawcy systemów informatycznych i usług IT. Odbiorcami mogą być również podmioty uprawnione do uzyskania danych osobowych na podstawie stosownych przepisów prawa oraz instytucje i podmioty na mocy wiążących umów (np. w celu rozliczenia środków unijnych, w celu rozliczenia środków publicznych, w celu rozliczenia realizowanego projektu). Odbiorcą danych może być podmiot świadczący obsługę prawną na rzecz Administratora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6. Okres przetwarzania Państwa danych osobowych jest uzależniony od celu w jakim dane są przetwarzane. Okres, przez który Państwa dane osobowe będą przechowywane wynosi 10 lat – w przypadku uczestników zakwalifikowanych do konkursu, 2 lata – w przypadku uczestników niezakwalifikowanych do konkursu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Podanie przez Państwa danych osobowych jest dobrowolne jednakże niezbędne do udziału w konkursie. 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8. Mogą Państwo żądać od Administratora dostępu do swoich danych, ich sprostowania, i usunięcia oraz ograniczenia przetwarzania. Mają Państwo również prawo wniesienia sprzeciwu wobec przetwarzania danych osobowych. Zakres każdego z ww. praw oraz sytuacje, w których można z nich skorzystać, wynikają z przepisów prawa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Mają Państwo prawo wniesienia skargi do Prezesa Urzędu Ochrony Danych Osobowych, gdy uznają, iż przetwarzanie Państwa danych osobowych dotyczących narusza przepisy RODO;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 oparciu o pozyskane dane osobowe Administrator nie będzie podejmował wobec Państwa zautomatyzowanych decyzji, w tym decyzji będących wynikiem profilowani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Oświadczam, że zapoznałam/-em się z Regulaminem konkursu oraz klauzulą informacyjną dotyczącą przetwarzania danych osobowych. Oświadczam, że akceptuję warunki Regulaminu konkursu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 osoby składającej oświadczenie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2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Roboto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qFormat/>
    <w:pPr>
      <w:widowControl/>
      <w:pBdr/>
      <w:suppressAutoHyphens w:val="true"/>
      <w:bidi w:val="0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b/>
      <w:bCs/>
      <w:color w:val="000000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4:00Z</dcterms:created>
  <dc:creator>Agata Zybek</dc:creator>
  <dc:description/>
  <cp:keywords/>
  <dc:language>en-US</dc:language>
  <cp:lastModifiedBy>ameron</cp:lastModifiedBy>
  <cp:lastPrinted>2023-08-04T09:41:00Z</cp:lastPrinted>
  <dcterms:modified xsi:type="dcterms:W3CDTF">2025-02-27T08:34:00Z</dcterms:modified>
  <cp:revision>3</cp:revision>
  <dc:subject/>
  <dc:title/>
</cp:coreProperties>
</file>