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Roboto;Arial" w:cs="Arial" w:ascii="Arial" w:hAnsi="Arial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Roboto;Arial" w:cs="Arial" w:ascii="Arial" w:hAnsi="Arial"/>
          <w:sz w:val="24"/>
          <w:szCs w:val="24"/>
        </w:rPr>
        <w:t>„</w:t>
      </w:r>
      <w:r>
        <w:rPr>
          <w:rFonts w:eastAsia="Roboto;Arial" w:cs="Arial" w:ascii="Arial" w:hAnsi="Arial"/>
          <w:sz w:val="24"/>
          <w:szCs w:val="24"/>
        </w:rPr>
        <w:t>Fundusz Korfantowski” dla którego operatorem jest Instytut im. Wojciecha Korfantego,  stanowi program grantowy upowszechniający zadania, których założenia są zgodne</w:t>
        <w:br/>
        <w:t>z wartościami takimi jak wolność, solidarność oraz poszanowanie godności i praw człowieka, służącymi wzmocnieniu wspólnoty w oparciu o tradycję oraz popularyzację                                        i wprowadzenie postaci – Wojciecha Korfantego – do szerszego obiegu społe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Arial" w:cs="Arial" w:ascii="Arial" w:hAnsi="Arial"/>
          <w:sz w:val="24"/>
          <w:szCs w:val="24"/>
        </w:rPr>
        <w:t>Wojciech Korfanty był liderem aktywnym społecznie. Wpływał na procesy historyczne. Jako animator kultury i autorytet funkcjonował w wielu polskich</w:t>
        <w:br/>
        <w:t>i zagranicznych przestrzeniach politycznych. „Fundusz Korfantowski”</w:t>
        <w:br/>
        <w:t>transmituje do współczesności wartości bliskie Wojciechowi Korfantemu</w:t>
        <w:br/>
        <w:t xml:space="preserve">oraz wiedzę o jego dorobku i dokonaniach jako zasobu kształtującego współczesny patriotyzm. Inicjatywy wybrane w konkursie mają na celu budować i wzmacniać kapitał wiedzy oraz świadomość historyczną mieszkańców województwa ślą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Arial" w:cs="Arial" w:ascii="Arial" w:hAnsi="Arial"/>
          <w:sz w:val="24"/>
          <w:szCs w:val="24"/>
        </w:rPr>
        <w:t>„</w:t>
      </w:r>
      <w:r>
        <w:rPr>
          <w:rFonts w:eastAsia="Roboto;Arial" w:cs="Arial" w:ascii="Arial" w:hAnsi="Arial"/>
          <w:sz w:val="24"/>
          <w:szCs w:val="24"/>
        </w:rPr>
        <w:t>Fundusz Korfantowski” wspiera działania o charakterze kulturowym, artystycznym, edukacyjnym, upamiętniające wydarzenia i ludzi, ze szczególnym uwzględnieniem pamięci</w:t>
        <w:br/>
        <w:t>i tradycji regionalnej, lokalnej i rodzinnej - wpisanej i tworzącej historię narodową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DEFINICJE</w:t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Roboto;Arial" w:cs="Arial" w:ascii="Arial" w:hAnsi="Arial"/>
          <w:sz w:val="24"/>
          <w:szCs w:val="24"/>
        </w:rPr>
        <w:t>Użyte w regulaminie określenia oznaczają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IK – Regionalny Instytut Kultury im. Wojciecha Korfantego, organizator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Dyrektor – Dyrektor Regionalnego Instytutu Kultury im. Wojciecha Korfantego</w:t>
      </w:r>
      <w:r>
        <w:rPr>
          <w:rFonts w:eastAsia="Roboto;Arial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nioskodawca – podmiot składający wniosek o dofinansowanie w ramach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Beneficjent – wnioskodawca, który uzyskał dofinansowanie w ramach Konkursu                     na realizację zad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onkurs – konkurs „Fundusz Korfantowski”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danie – działanie będące przedmiotem wniosk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rojekt – koncepcja wnioskodawcy, mieszcząca w swoim zakresie zarówno zadanie, jak i działania przygotowujące do jego realizacji oraz ewentualny plan jego kontynu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niosek – wniosek o dofinansowanie zadania realizowanego ze środków pozostających w dyspozycji RIK, wypełniany i wysyłany przez wnioskodawc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Błędy formalne – wady wniosku wynikające z niedostosowania zadania do wymagań związanych z zakresem Konkursu, które uniemożliwiają udzielenie dofinansowania dla zadania w ramach Konkursu, i których wnioskodawca nie może poprawić po terminie zamknięcia naboru do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omisja Konkursowa – zespół, w ramach którego każdy z członków dokonuje samodzielnie oceny merytorycznej wniosków złożonych do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Lista rankingowa – lista wniosków uszeregowanych w kolejności od najwyższej do najniższej przyznanej oceny końcow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onflikt interesów – sytuacja, w której interes prywatny Dyrektora, pracownika lub współpracownika RIK lub innej osoby powołanej przez Dyrektora do realizacji procedur w ramach Konkursu wpływa na bezstronne i obiektywne wykonanie powierzonych czyn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BUDŻET ZADANIA</w:t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Roboto;Arial" w:cs="Arial" w:ascii="Arial" w:hAnsi="Arial"/>
          <w:sz w:val="24"/>
          <w:szCs w:val="24"/>
        </w:rPr>
        <w:t>Przewidywany budżet Konkursu w 2025 r. wynosi 50 000 zł.</w:t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ORGANIZATOR KONKURSU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Arial" w:cs="Arial" w:ascii="Arial" w:hAnsi="Arial"/>
          <w:sz w:val="24"/>
          <w:szCs w:val="24"/>
        </w:rPr>
        <w:t>Organizatorem Konkursu jest Regionalny Instytut Kultury im. Wojciecha Korfantego,</w:t>
        <w:br/>
        <w:t>z siedzibą przy ul. Teatralnej 4, 40-003 Katowi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Celami Konkursu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Uczynienie z historii dążeń niepodległościowych Wojciecha Korfantego współczesnej narracji w wymiarze edukacyjnym, artystycznym</w:t>
        <w:br/>
        <w:t>i popularyzatorsk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ozpoznawanie, ochrona i upowszechnianie dziedzictwa kulturowego dotyczącego postaci Wojciecha Korfantego i jego działalności i/lub Powstań Śląsk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Transmisja do współczesności wartości bliskich Wojciechowi Korfantemu, wiedzy                                 o jego dorobku i dokonaniach jako zasobu kształtującego współczesny patriotyz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szukiwanie nowatorskich i innowacyjnych form realizacji Zadań (w tym online) związanych z edukacją kulturową prowadzoną na rzecz mieszkańców województwa śląsk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większenie znaczenia edukacji kulturowej wśród jej realizatorów i odbiorc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ształtowanie cenionych społecznie postaw i umiejętności, m.in. kreatywności, innowacyjnego działania, współpracy, zaufania, kompetencji medialnych oraz komunikacyj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dniesienie kompetencji osób zajmujących się animacją i edukacją kulturow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większenie poziomu działań edukacyjnych podejmowanych na styku kultury</w:t>
        <w:br/>
        <w:t>i edukacji opartych na faktycznej współpracy i stałej wymianie inform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Wspieranie Zadań o charakterze niekomercyjnym, w ramach których Beneficjenci nie uzyskują przychodów z realizacji Zadania. </w:t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UPRAWNIENI WNIOSK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O dofinansowanie w ramach Konkursu mogą ubiegać się organizacje pozarządowe mające swoją siedzibę, filię lub oddział na terytorium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UPRAWNIENI PARTNERZY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Arial" w:cs="Arial" w:ascii="Arial" w:hAnsi="Arial"/>
          <w:sz w:val="24"/>
          <w:szCs w:val="24"/>
        </w:rPr>
        <w:t>Przy ocenie Wniosków preferowane będą Zadania, w przypadku których Wnioskodawcy zadeklarują podjęcie współpracy z co najmniej jednym</w:t>
        <w:br/>
        <w:t>ze wskazanych niżej podmiot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lacówki oświatowe, w tym pozaszkolne, i inne instytucje oświatowo                                -wychowawcz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Instytucje kultur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Organizacje pozarząd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Archiwa państw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Uczelnie wyższ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oła Gospodyń Wiejski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dmioty prowadzące działalność gospodarcz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ościoły i związki wyznaniowe oraz ich osoby praw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Instytut Pamięci Narodowej i jego oddział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Samorządy lokal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RODZAJE KWALIFIKUJĄCYCH SIĘ ZAD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Konkurs ma charakter otwarty, pozwala zrealizować różnorodne zadania</w:t>
        <w:br/>
        <w:t>(w tym online), np.: zadania edukacyjno-kulturowe i animacyjne, artystyczne; zadania edukacji historycznej; gry terenowe; konferencje i seminaria; przygotowanie scenariuszy zajęć; szkolenia i warsztaty; wydawnictwa, w tym międzysektorowe programy edukacyj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Efekty zadań realizowanych w ramach Konkursu mogą zostać zaprezentowane                           i rozpowszechnione onli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Roboto;Arial" w:cs="Arial" w:ascii="Arial" w:hAnsi="Arial"/>
          <w:b/>
          <w:sz w:val="24"/>
          <w:szCs w:val="24"/>
        </w:rPr>
        <w:t>WYMAGANIA FORMALNE I FINANSOWE DLA ZADANIA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;Arial" w:cs="Arial" w:ascii="Arial" w:hAnsi="Arial"/>
          <w:sz w:val="24"/>
          <w:szCs w:val="24"/>
        </w:rPr>
        <w:t>Realizacja Zadania odbywa się na terenie województwa śląskiego w roku 2025 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;Arial" w:cs="Arial" w:ascii="Arial" w:hAnsi="Arial"/>
          <w:sz w:val="24"/>
          <w:szCs w:val="24"/>
        </w:rPr>
        <w:t xml:space="preserve">Zadanie może zostać zrealizowane w okresie od </w:t>
      </w:r>
      <w:r>
        <w:rPr>
          <w:rFonts w:eastAsia="Roboto;Arial" w:cs="Arial" w:ascii="Arial" w:hAnsi="Arial"/>
          <w:b/>
          <w:bCs/>
          <w:sz w:val="24"/>
          <w:szCs w:val="24"/>
        </w:rPr>
        <w:t xml:space="preserve">15.05.2025 r. do 31.10.2025 </w:t>
      </w:r>
      <w:r>
        <w:rPr>
          <w:rFonts w:eastAsia="Roboto;Arial" w:cs="Arial" w:ascii="Arial" w:hAnsi="Arial"/>
          <w:sz w:val="24"/>
          <w:szCs w:val="24"/>
        </w:rPr>
        <w:t>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;Arial" w:cs="Arial" w:ascii="Arial" w:hAnsi="Arial"/>
          <w:sz w:val="24"/>
          <w:szCs w:val="24"/>
        </w:rPr>
        <w:t xml:space="preserve">Jako kwalifikowane uznane zostaną wyłącznie koszty poniesione (opłacone) w okresie od dnia </w:t>
      </w:r>
      <w:r>
        <w:rPr>
          <w:rFonts w:eastAsia="Roboto;Arial" w:cs="Arial" w:ascii="Arial" w:hAnsi="Arial"/>
          <w:b/>
          <w:bCs/>
          <w:sz w:val="24"/>
          <w:szCs w:val="24"/>
        </w:rPr>
        <w:t>15.05.2025 r. do 31.10.2025</w:t>
      </w:r>
      <w:r>
        <w:rPr>
          <w:rFonts w:eastAsia="Roboto;Arial" w:cs="Arial" w:ascii="Arial" w:hAnsi="Arial"/>
          <w:sz w:val="24"/>
          <w:szCs w:val="24"/>
        </w:rPr>
        <w:t xml:space="preserve"> r., tj. w okresie, w którym Beneficjent może zrealizować Zada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Jeden Wnioskodawca może złożyć jeden Wniosek w Konkur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;Arial" w:cs="Arial" w:ascii="Arial" w:hAnsi="Arial"/>
          <w:sz w:val="24"/>
          <w:szCs w:val="24"/>
        </w:rPr>
        <w:t>Dofinansowanie ma charakter celowy i może być wydatkowane jedynie na pokrycie kosztów uwzględnionych w Wykazie kosztów kwalifikowanych, który stanowi Załącznik nr 1 do niniejszego Regulamin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 ramach Zadania można wykazać koszty związane z ubezpieczeniem</w:t>
        <w:br/>
        <w:t>i delegacjami wolontariusza. W takim przypadku należy z wolontariuszem podpisać uprzednio umowę o wolontariac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Dofinansowanie nie może być przeznaczone na pokryc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ydatków inwestycyj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kupu środków trwałych w rozumieniu ustawy z dnia 29 września 1994 r. o rachunkowości, tj. rzeczowych aktywów trwałych i zrównanych z nimi, o przewidywanym okresie ekonomicznej użyteczności dłuższym niż rok, kompletnych, zdatnych do użytku i przeznaczonych na potrzeby jednostki - o wartości jednostkowej przekraczającej 5 000 zł brutt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zakupu wartości niematerialnych i prawnych w rozumieniu ustawy z dnia 29 września 1994 r. o rachunkowości, tj. nabytych przez jednostkę, zaliczanych do aktywów trwałych, praw majątkowych nadających się do gospodarczego wykorzystania, o przewidywanym okresie ekonomicznej użyteczności dłuższym niż rok, przeznaczonych do używania na potrzeby jednostki – o wartości jednostkowej przekraczającej 5 000 zł brutt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Minimalna kwota wnioskowanego dofinansowania wynosi 8 000 zł brutt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Maksymalna kwota wnioskowanego dofinansowania wynosi 12 000 zł brutt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ziom dofinansowania ze środków RIK może wynieść 100% całości budżetu Zadania. Wnioskodawca nie jest zobowiązany do zadeklarowania wkładu własnego. Istnieje możliwość zabezpieczenia wkładu własnego przez Wnioskodawc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 kosztorysie Zadania należy uwzględnić wyłącznie koszty niezbędne dla realizacji tego Zada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W szczególnych przypadkach Dyrektor na wniosek Komisji Konkursowej może przyznać dofinansowanie w kwocie niższej od minimalnej kwoty wnioskowa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Wnioskodawca składając Wniosek do Konkursu, przyjmuje do wiadomości,                          iż złożona dokumentacja może podlegać udostępnieniu w przypadkach określonych w ustawie z dnia 6 września 2001 r. o dostępie do informacji publ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W przypadku Beneficjentów postanowienia ust. 13 odnoszą się również do umów                                 i raportów rozliczeni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TERMIN I TRYB NABORU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W ramach Konkursu przewiduje się przeprowadzenie jednego naboru Wniosków,                     w terminie do dnia </w:t>
      </w:r>
      <w:r>
        <w:rPr>
          <w:rFonts w:eastAsia="Roboto;Arial" w:cs="Arial" w:ascii="Arial" w:hAnsi="Arial"/>
          <w:b/>
          <w:bCs/>
          <w:sz w:val="24"/>
          <w:szCs w:val="24"/>
        </w:rPr>
        <w:t>04.04.2025 roku, do godziny 12.00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 uzasadnionych przypadkach, Dyrektor może ogłosić dodatkowy nabór Wniosków do Kon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 xml:space="preserve">Nabór do udziału w Konkursie przebiega drogą elektroniczną. Zgłoszenie należy przesłać drogą elektroniczną na adres: </w:t>
      </w:r>
      <w:hyperlink r:id="rId2">
        <w:r>
          <w:rPr>
            <w:rStyle w:val="InternetLink"/>
            <w:rFonts w:eastAsia="Roboto;Arial" w:cs="Arial" w:ascii="Arial" w:hAnsi="Arial"/>
            <w:sz w:val="24"/>
            <w:szCs w:val="24"/>
            <w:u w:val="single"/>
          </w:rPr>
          <w:t>konkurs@instytutkorfantego.pl</w:t>
        </w:r>
      </w:hyperlink>
      <w:r>
        <w:rPr>
          <w:rFonts w:eastAsia="Roboto;Arial" w:cs="Arial" w:ascii="Arial" w:hAnsi="Arial"/>
          <w:sz w:val="24"/>
          <w:szCs w:val="24"/>
          <w:u w:val="single"/>
        </w:rPr>
        <w:t xml:space="preserve">. </w:t>
      </w:r>
      <w:r>
        <w:rPr>
          <w:rFonts w:eastAsia="Roboto;Arial" w:cs="Arial" w:ascii="Arial" w:hAnsi="Arial"/>
          <w:sz w:val="24"/>
          <w:szCs w:val="24"/>
        </w:rPr>
        <w:t>Wniosek                     w formie skanu należy złożyć w terminie wskazanym w ust.1. Wniosek (formularz wniosku o dofinansowanie), o którym mowa w zdaniu poprzednim, stanowi załącznik nr 2 do niniejszego Regulamin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 xml:space="preserve">Nadesłanie prawidłowo wypełnionego Wniosku jest niezbędne do dalszego postępowania konkursowego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rzystąpienie do Konkursu oznacza akceptację przez Wnioskodawcę wszystkich warunków określonych w niniejszym Regulamin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Uczestnictwo w Konkursie jest bezpłatne i dobrowol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Konkurs nie przewiduje trybu odwoławczego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TRYB I KRYTERIA OCENY WNIOSK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r>
        <w:rPr>
          <w:rFonts w:eastAsia="Roboto;Arial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nioski będą podlegać ocenie formalnej i merytoryczn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Oceny formalnej na podstawie ustalonych kryteriów dokona osoba wyznaczona przez Dyrektora RIK. Niespełnienie któregokolwiek z kryteriów oceny formalnej jest błędem formalny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ryteria oceny formalnej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łożenie Wniosku w wyznaczonym terminie i form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ompletne wypełnienie Wniosk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prawne ustalenie wysokości dofinansowania oraz kosztów kwalifikowa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ealizacja Zadania na terenie województwa ślą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ealizacja Zadania w wyznaczonym termi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nioski, które spełnią wymagania formalne zostaną przekazane do oceny merytorycznej, której dokona Komisja Konkursowa powołana przez Dyrektora RIK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ryteria oceny merytoryczn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godność z celami Konkurs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ogólny opis Zadania (czytelność pomysłu na realizację Zadania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sadność realizacji Zadania (kontekst Zadania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jakość i rodzaj współpracy podjętej w Zadani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edukacyjny wymiar Zad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trwałość Zad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racjonalność budżetu i harmonogram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Każdy z członków Komisji Konkursowej przyzna stosowną punktację, od 1 do 10 punktów, w ramach danego kryterium merytorycznego. Ilość punktów przyznanych w ramach danego kryterium zostanie ustalona jako średnia arytmetyczna punktów przyznanych przez poszczególnych członków Komisji. Ilość punktów przyznanych danemu zadaniu będzie stanowić sumę punktów w ramach poszczególnych kryteri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 xml:space="preserve">Posiedzenie Komisji Konkursowej odbędzie się pomiędzy </w:t>
      </w:r>
      <w:r>
        <w:rPr>
          <w:rFonts w:eastAsia="Roboto;Arial" w:cs="Arial" w:ascii="Arial" w:hAnsi="Arial"/>
          <w:b/>
          <w:bCs/>
          <w:sz w:val="24"/>
          <w:szCs w:val="24"/>
        </w:rPr>
        <w:t>14 a 18.04.2025</w:t>
      </w:r>
      <w:r>
        <w:rPr>
          <w:rFonts w:eastAsia="Roboto;Arial" w:cs="Arial" w:ascii="Arial" w:hAnsi="Arial"/>
          <w:sz w:val="24"/>
          <w:szCs w:val="24"/>
        </w:rPr>
        <w:t xml:space="preserve"> r. Efektem prac Komisji Konkursowej będzie stworzenie listy rankingowej. Najwyżej ocenione zadania otrzymają dofinansowanie, aż do wyczerpania puli 50.000 zł, z uwzględnieniem zapisów </w:t>
      </w:r>
      <w:r>
        <w:rPr>
          <w:rFonts w:eastAsia="Roboto;Arial" w:cs="Arial" w:ascii="Arial" w:hAnsi="Arial"/>
          <w:bCs/>
          <w:sz w:val="24"/>
          <w:szCs w:val="24"/>
        </w:rPr>
        <w:t>§</w:t>
      </w:r>
      <w:r>
        <w:rPr>
          <w:rFonts w:eastAsia="Roboto;Arial" w:cs="Arial" w:ascii="Arial" w:hAnsi="Arial"/>
          <w:b/>
          <w:sz w:val="24"/>
          <w:szCs w:val="24"/>
        </w:rPr>
        <w:t xml:space="preserve"> </w:t>
      </w:r>
      <w:r>
        <w:rPr>
          <w:rFonts w:eastAsia="Roboto;Arial" w:cs="Arial" w:ascii="Arial" w:hAnsi="Arial"/>
          <w:sz w:val="24"/>
          <w:szCs w:val="24"/>
        </w:rPr>
        <w:t>8 ust. 12. RIK nie jest zobowiązany do wyczerpania puli Konkurs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 xml:space="preserve">Ogłoszenie wyników Konkursu przez RIK nastąpi najpóźniej </w:t>
      </w:r>
      <w:r>
        <w:rPr>
          <w:rFonts w:eastAsia="Roboto;Arial" w:cs="Arial" w:ascii="Arial" w:hAnsi="Arial"/>
          <w:b/>
          <w:bCs/>
          <w:sz w:val="24"/>
          <w:szCs w:val="24"/>
        </w:rPr>
        <w:t>30.04.2025 r</w:t>
      </w:r>
      <w:r>
        <w:rPr>
          <w:rFonts w:eastAsia="Roboto;Arial" w:cs="Arial" w:ascii="Arial" w:hAnsi="Arial"/>
          <w:sz w:val="24"/>
          <w:szCs w:val="24"/>
        </w:rPr>
        <w:t>. poprzez upublicznienie informacji na stronie RIK zawierającej nazwę Zadania, które otrzyma dotację i nazwę Wnioskodawcy. Informacja ta będzie przesłana również mailowo Wnioskodawco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Na podstawie listy rankingowej, w oparciu o schemat podziału środków o którym mowa w ust. 7, Dyrektor podejmuje decyzję o przyznaniu dofinansowania. Suma przyznanych kwot dofinansowania nie może przekroczyć kwoty przewidywanego budżetu Konkurs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Ostateczną decyzję o dofinansowaniu podejmuje Dyrektor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Informacja na temat wyników poszczególnych naborów Wniosków publikowana jest na stronie RIK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Wnioskodawcy w terminie nie dłuższym niż 2 dni robocze od daty publikacji wyników naboru o których mowa w ust. 8,  otrzymują drogą elektroniczną zawiadomienie o ich publikac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Wnioski przesłane lub złożone po upływie terminu naboru określonego przez niniejszy Regulamin, albo nieuzupełnione we wskazanym czasie nie będą rozpatrywan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ZASADY ROZLICZE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r>
        <w:rPr>
          <w:rFonts w:eastAsia="Roboto;Arial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 xml:space="preserve">RIK podpisze umowę z wybranymi w Konkursie Wnioskodawcami na realizację zapisów Wniosku (wzór umowy z Beneficjentem stanowi załącznik nr 3). </w:t>
      </w:r>
      <w:r>
        <w:rPr>
          <w:rFonts w:cs="Arial" w:ascii="Arial" w:hAnsi="Arial"/>
          <w:sz w:val="24"/>
          <w:szCs w:val="24"/>
        </w:rPr>
        <w:t>Beneficjent, w terminie określonym przez RIK, może zostać zobowiązany do przesłania drogą elektroniczną aktualizacji całego Wniosku, uwzględniającej faktyczną kwotę przyznanego dofinansowania oraz ewentualne modyfikacje zakresu merytorycznego i finansowego zadania</w:t>
      </w:r>
      <w:r>
        <w:rPr>
          <w:rFonts w:eastAsia="Roboto;Arial" w:cs="Arial" w:ascii="Arial" w:hAnsi="Arial"/>
          <w:sz w:val="24"/>
          <w:szCs w:val="24"/>
        </w:rPr>
        <w:t>. Niedopuszczalne jest przesłanie częściowej aktualizacji  wniosku (pojedynczych stron zaktualizowanych).Wnioskodawca zgłaszając swój udział w Konkursie jest zobowiązany na wezwanie RIK do podpisania z RIK umowy o treści zgodnej z wzorem stanowiącym załącznik nr 3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kiem rozliczenia Zadania przez Beneficjenta jest zaakceptowanie przez Organizatora sprawozdania z realizacji Zadania wraz z dokumentami finansowymi, które przedstawiają wydatkowanie środków finansowych przez Beneficjenta w ramach zadania, zgodnymi z zapisami § 11. W przypadku zastrzeżeń do sprawozdania, RIK zastrzega sobie prawo do wezwania Beneficjenta do jego uzupełnienia. Beneficjent zobowiązuje się do uzupełnienia braków w sprawozdaniu w terminie nie dłuższym niż 2 dni robocze, liczone od dnia otrzymania wezwania od RIK. Terminy składania sprawozdania oraz dokumentów finansowych zostały określone w Załączniku nr 3 do Regulaminu – Wzór umowy z Beneficjente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Do rozliczenia Zadania Beneficjent zobowiązuje się załączyć kserokopie faktu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innych dowodów księgowych przedstawiających wydatkowanie środków finansowych RIK (kserokopie muszą być potwierdzone za zgodność z oryginałem przez osobę odpowiedzialną za sprawy dotyczące rozliczeń finansowych Beneficjenta lub osoby upoważnione do składania oświadczeń woli i zaciągania zobowiązań finansowych, w przypadku gdy dokumenty te były dostarczone w postaci pisemnej a nie elektronicznej), a także dokumenty potwierdzające dokonanie zapłaty (np. wydruk z konta bankowego). W przypadku umów cywilnoprawnych jako dowody księgowe należy przedłoży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do umów o dzieło: kopię umowy, rachunku i dowodu zapłaty, dowodu opłacenia     PDOF z opisem wskazującym których umów i w jakiej kwocie dotyczy dowód zapłat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do umów zleceń: kopie umowy, rachunku, dowodu zapłaty, dowodu opłacenia ZUS i PDOF z opisem wskazującym których umów i w jakiej kwocie dotyczy dowód zapła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bookmarkStart w:id="0" w:name="_Hlk158634495"/>
      <w:bookmarkEnd w:id="0"/>
      <w:r>
        <w:rPr>
          <w:rFonts w:eastAsia="Roboto;Arial" w:cs="Arial" w:ascii="Arial" w:hAnsi="Arial"/>
          <w:sz w:val="24"/>
          <w:szCs w:val="24"/>
        </w:rPr>
        <w:t xml:space="preserve">W przypadku, gdy dokument księgowy zawiera dane osobowe, w rozumieniu art. 4 pkt 1 Rozporządzenia Parlamentu Europejskiego i Rady (UE) 2016/679 </w:t>
      </w:r>
      <w:r>
        <w:rPr>
          <w:rFonts w:eastAsia="Roboto;Arial" w:cs="Arial" w:ascii="Arial" w:hAnsi="Arial"/>
          <w:b/>
          <w:bCs/>
          <w:sz w:val="24"/>
          <w:szCs w:val="24"/>
        </w:rPr>
        <w:t>Beneficjent zobowiązany jest</w:t>
      </w:r>
      <w:r>
        <w:rPr>
          <w:rFonts w:eastAsia="Roboto;Arial" w:cs="Arial" w:ascii="Arial" w:hAnsi="Arial"/>
          <w:sz w:val="24"/>
          <w:szCs w:val="24"/>
        </w:rPr>
        <w:t xml:space="preserve"> przed przedstawieniem dokumentu do rozliczenia poddać go procesowi </w:t>
      </w:r>
      <w:r>
        <w:rPr>
          <w:rFonts w:eastAsia="Roboto;Arial" w:cs="Arial" w:ascii="Arial" w:hAnsi="Arial"/>
          <w:b/>
          <w:bCs/>
          <w:sz w:val="24"/>
          <w:szCs w:val="24"/>
        </w:rPr>
        <w:t>anonimizacji</w:t>
      </w:r>
      <w:r>
        <w:rPr>
          <w:rFonts w:eastAsia="Roboto;Arial" w:cs="Arial" w:ascii="Arial" w:hAnsi="Arial"/>
          <w:sz w:val="24"/>
          <w:szCs w:val="24"/>
        </w:rPr>
        <w:t xml:space="preserve"> treści w taki sposób, aby uniemożliwić przyporządkowanie poszczególnych informacji do określonej lub możliwej do zidentyfikowania osoby fizycznej. Procesowi anonimizacji nie poddaje się faktury VAT o której mowa w ust. 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bookmarkStart w:id="1" w:name="_Hlk158634495"/>
      <w:bookmarkEnd w:id="1"/>
      <w:r>
        <w:rPr>
          <w:rFonts w:eastAsia="Roboto;Arial" w:cs="Arial" w:ascii="Arial" w:hAnsi="Arial"/>
          <w:sz w:val="24"/>
          <w:szCs w:val="24"/>
        </w:rPr>
        <w:t>RIK nie rozliczy Beneficjentowi wydatkowanych przez niego środków finansowych w przypadku wydatkowania środków na inne cele niż przewidziane w części „Budżet zadania” – będący częścią Załącznika nr 2 – i/lub go przewyższających, skutkującego niemożnością uwzględnienia i rozliczenia środków w Zadani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Istnieje możliwość dokonywania przesunięć między pozycjami kosztów w budżecie Wniosku każdorazowo za zgodą i w porozumieniu Beneficjenta i przedstawiciela RIK, o którym mowa w § 12 ust. 1. pkt. 1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bookmarkStart w:id="2" w:name="_5y1rehsv8bgm"/>
      <w:bookmarkEnd w:id="2"/>
      <w:r>
        <w:rPr>
          <w:rFonts w:eastAsia="Roboto;Arial" w:cs="Arial" w:ascii="Arial" w:hAnsi="Arial"/>
          <w:b/>
          <w:sz w:val="24"/>
          <w:szCs w:val="24"/>
        </w:rPr>
        <w:t>ZOBOWIĄZANIA I PRZYWILEJE R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r>
        <w:rPr>
          <w:rFonts w:eastAsia="Roboto;Arial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IK zobowiązuje się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pewnienia pomocy i wsparcia Beneficjentom w realizowaniu Zadań, poczynając od określenia zasad współpracy i komunikacji, poprzez sposoby wydatkowania środków, kończąc na przypisaniu każdemu Zadaniu opiekuna merytorycznego (animatora), który będzie osobą pierwszego kontaktu w sytuacjach wymagających konsultacji w trakcie realizacji Zadania i we współpracy z którym realizowane będzie Zadanie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pewnienia jednorodnej i usystematyzowanej identyfikacji graficznej,  promocji informacyjnej w trakcie realizowanych projektów oraz dostępności materiałów dla osób z indywidualnymi potrzebami. Zobowiązanie to zostanie sfinansowane, w stosownej kwocie, z przyznanego przez RIK dofinans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Roboto;Arial" w:cs="Arial" w:ascii="Arial" w:hAnsi="Arial"/>
          <w:sz w:val="24"/>
          <w:szCs w:val="24"/>
        </w:rPr>
        <w:t>RIK, biorąc pod uwagę efektywną dystrybucję oferowanego wsparcia finansowego bazującą na właściwej relacji pomiędzy planowanymi do poniesienia nakładami finansowymi a spodziewanymi efektami edukacyjnymi, kulturowymi i społecznymi, daje sobie prawo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negocjowania maksymalnych wartości budżetu dla poszczególnych Beneficjentów Konkurs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szukiwania optymalnych rozwiązań merytorycznych i określania pożądanych (z punktu widzenia osiągnięcia celów Konkursu oraz celów zgłoszonych do Konkursu Zadań) efektów dofinansowanych Zadań, przy zachowaniu ich specyfiki, w partnerskiej konsultacji z Beneficjentami Konkurs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chęcania Beneficjentów Konkursu do wytwarzania wartościowych efektów ich Zadań, np. wydawnictw czy nagrań, które stanowić będą trwały rezultat działań                w Zadaniu.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Arial" w:hAnsi="Arial" w:eastAsia="Roboto;Arial" w:cs="Arial"/>
          <w:b/>
          <w:b/>
          <w:sz w:val="24"/>
          <w:szCs w:val="24"/>
        </w:rPr>
      </w:pPr>
      <w:r>
        <w:rPr>
          <w:rFonts w:eastAsia="Roboto;Arial" w:cs="Arial"/>
          <w:b/>
          <w:sz w:val="24"/>
          <w:szCs w:val="24"/>
        </w:rPr>
      </w:r>
      <w:bookmarkStart w:id="3" w:name="_zcvgtnnkmjhw"/>
      <w:bookmarkStart w:id="4" w:name="_zcvgtnnkmjhw"/>
      <w:bookmarkEnd w:id="4"/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eastAsia="Roboto;Arial"/>
          <w:b/>
          <w:b/>
          <w:sz w:val="24"/>
          <w:szCs w:val="24"/>
        </w:rPr>
      </w:pPr>
      <w:r>
        <w:rPr>
          <w:rFonts w:eastAsia="Roboto;Arial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bookmarkStart w:id="5" w:name="_5zvt0ia6wtcm"/>
      <w:bookmarkEnd w:id="5"/>
      <w:r>
        <w:rPr>
          <w:rFonts w:eastAsia="Roboto;Arial" w:cs="Arial" w:ascii="Arial" w:hAnsi="Arial"/>
          <w:b/>
          <w:sz w:val="24"/>
          <w:szCs w:val="24"/>
        </w:rPr>
        <w:t>INFORMACJE DODATK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;Arial" w:cs="Arial"/>
          <w:bCs/>
          <w:sz w:val="24"/>
          <w:szCs w:val="24"/>
        </w:rPr>
      </w:pPr>
      <w:r>
        <w:rPr>
          <w:rFonts w:eastAsia="Roboto;Arial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IK oferuje Wnioskodawcom stały punkt konsultacyjny i informacyjny w czasie trwania Konkurs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Beneficjenci, którzy zrezygnują w trakcie realizacji Zadania z jego kontynuowania, nie przysługuje uprawnienie do żądania zwrotu jakichkolwiek kosztów ze strony RIK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Roboto;Arial" w:cs="Arial" w:ascii="Arial" w:hAnsi="Arial"/>
          <w:sz w:val="24"/>
          <w:szCs w:val="24"/>
        </w:rPr>
        <w:t>Przedstawiciele wybranych w Konkursie zadań będą mieli obowiązek uczestniczyć                        w spotkaniu informacyjno-szkoleniowym zorganizowanym przez RIK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Dodatkowe informacje o Konkursie dostępne są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na stronie internetowej: </w:t>
      </w:r>
      <w:hyperlink r:id="rId3">
        <w:r>
          <w:rPr>
            <w:rStyle w:val="InternetLink"/>
            <w:rFonts w:eastAsia="Roboto;Arial" w:cs="Arial" w:ascii="Arial" w:hAnsi="Arial"/>
            <w:color w:val="000000"/>
            <w:sz w:val="24"/>
            <w:szCs w:val="24"/>
          </w:rPr>
          <w:t>www.instytutkorfantego.pl</w:t>
        </w:r>
      </w:hyperlink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pod numerem telefonu: 32/201 77 79 Pan Jacek Kowalski-Krawczyk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mailowo: </w:t>
      </w:r>
      <w:hyperlink r:id="rId4">
        <w:r>
          <w:rPr>
            <w:rStyle w:val="InternetLink"/>
            <w:rFonts w:eastAsia="Roboto;Arial" w:cs="Arial" w:ascii="Arial" w:hAnsi="Arial"/>
            <w:sz w:val="24"/>
            <w:szCs w:val="24"/>
            <w:u w:val="single"/>
          </w:rPr>
          <w:t>konkurs@instytutkorfantego.pl</w:t>
        </w:r>
      </w:hyperlink>
      <w:r>
        <w:rPr>
          <w:rFonts w:eastAsia="Roboto;Arial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RIK zastrzega sobie prawo do zmian w niniejszym Regulaminie.</w:t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Załącznik nr 1 </w:t>
        <w:tab/>
        <w:t>- Wykaz kosztów kwalifikowa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Załącznik nr 2 </w:t>
        <w:tab/>
        <w:t>- WNIOSEK - formularz wniosku o dofinansow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Roboto;Arial" w:cs="Arial"/>
          <w:sz w:val="24"/>
          <w:szCs w:val="24"/>
        </w:rPr>
      </w:pPr>
      <w:r>
        <w:rPr>
          <w:rFonts w:eastAsia="Roboto;Arial" w:cs="Arial" w:ascii="Arial" w:hAnsi="Arial"/>
          <w:sz w:val="24"/>
          <w:szCs w:val="24"/>
        </w:rPr>
        <w:t xml:space="preserve">Załącznik nr 3 </w:t>
        <w:tab/>
        <w:t>- WZÓR umowy z Beneficjent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28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708" w:top="993" w:footer="708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472C4"/>
        <w:sz w:val="20"/>
        <w:szCs w:val="20"/>
      </w:rPr>
    </w:pPr>
    <w:r>
      <w:rPr>
        <w:rFonts w:cs="Arial" w:ascii="Arial" w:hAnsi="Arial"/>
        <w:color w:val="4472C4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Calibri"/>
        <w:color w:val="4472C4"/>
      </w:rPr>
      <w:t xml:space="preserve">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472C4"/>
        <w:sz w:val="20"/>
        <w:szCs w:val="20"/>
      </w:rPr>
    </w:pPr>
    <w:r>
      <w:rPr>
        <w:rFonts w:cs="Arial" w:ascii="Arial" w:hAnsi="Arial"/>
        <w:color w:val="4472C4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1000</wp:posOffset>
          </wp:positionH>
          <wp:positionV relativeFrom="paragraph">
            <wp:posOffset>170180</wp:posOffset>
          </wp:positionV>
          <wp:extent cx="660400" cy="660400"/>
          <wp:effectExtent l="0" t="0" r="0" b="0"/>
          <wp:wrapTight wrapText="bothSides">
            <wp:wrapPolygon edited="0">
              <wp:start x="6456" y="4237"/>
              <wp:lineTo x="5445" y="5042"/>
              <wp:lineTo x="4842" y="6254"/>
              <wp:lineTo x="5043" y="7460"/>
              <wp:lineTo x="4031" y="9076"/>
              <wp:lineTo x="3830" y="10896"/>
              <wp:lineTo x="5646" y="13921"/>
              <wp:lineTo x="5445" y="17151"/>
              <wp:lineTo x="16346" y="17151"/>
              <wp:lineTo x="15542" y="13921"/>
              <wp:lineTo x="17558" y="10896"/>
              <wp:lineTo x="17558" y="4237"/>
              <wp:lineTo x="6456" y="423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eastAsia="Roboto;Arial" w:cs="Arial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15</wp:posOffset>
          </wp:positionH>
          <wp:positionV relativeFrom="paragraph">
            <wp:posOffset>-48260</wp:posOffset>
          </wp:positionV>
          <wp:extent cx="208915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Arial" w:cs="Arial" w:ascii="Arial" w:hAnsi="Arial"/>
        <w:b/>
        <w:i/>
        <w:sz w:val="24"/>
        <w:szCs w:val="24"/>
      </w:rPr>
      <w:t>„</w:t>
    </w:r>
    <w:r>
      <w:rPr>
        <w:rFonts w:eastAsia="Roboto;Arial" w:cs="Arial" w:ascii="Arial" w:hAnsi="Arial"/>
        <w:b/>
        <w:i/>
        <w:sz w:val="24"/>
        <w:szCs w:val="24"/>
      </w:rPr>
      <w:t xml:space="preserve">Fundusz Korfantowski” </w:t>
    </w:r>
  </w:p>
  <w:p>
    <w:pPr>
      <w:pStyle w:val="Normal"/>
      <w:spacing w:lineRule="auto" w:line="240"/>
      <w:jc w:val="right"/>
      <w:rPr>
        <w:rFonts w:ascii="Arial" w:hAnsi="Arial" w:eastAsia="Roboto;Arial" w:cs="Arial"/>
        <w:b/>
        <w:b/>
        <w:i/>
        <w:i/>
        <w:sz w:val="24"/>
        <w:szCs w:val="24"/>
      </w:rPr>
    </w:pPr>
    <w:r>
      <w:rPr>
        <w:rFonts w:eastAsia="Roboto;Arial" w:cs="Arial" w:ascii="Arial" w:hAnsi="Arial"/>
        <w:b/>
        <w:i/>
        <w:sz w:val="24"/>
        <w:szCs w:val="24"/>
      </w:rPr>
      <w:t xml:space="preserve">Otwarty konkurs Regionalnego Instytutu Kultury </w:t>
    </w:r>
  </w:p>
  <w:p>
    <w:pPr>
      <w:pStyle w:val="Normal"/>
      <w:spacing w:lineRule="auto" w:line="240"/>
      <w:jc w:val="right"/>
      <w:rPr>
        <w:rFonts w:ascii="Arial" w:hAnsi="Arial" w:eastAsia="Roboto;Arial" w:cs="Arial"/>
        <w:b/>
        <w:b/>
        <w:i/>
        <w:i/>
        <w:sz w:val="24"/>
        <w:szCs w:val="24"/>
      </w:rPr>
    </w:pPr>
    <w:r>
      <w:rPr>
        <w:rFonts w:eastAsia="Roboto;Arial" w:cs="Arial" w:ascii="Arial" w:hAnsi="Arial"/>
        <w:b/>
        <w:i/>
        <w:sz w:val="24"/>
        <w:szCs w:val="24"/>
      </w:rPr>
      <w:t xml:space="preserve">im. Wojciecha Korfantego </w:t>
    </w:r>
  </w:p>
  <w:p>
    <w:pPr>
      <w:pStyle w:val="Normal"/>
      <w:spacing w:lineRule="auto" w:line="240"/>
      <w:jc w:val="right"/>
      <w:rPr>
        <w:rFonts w:ascii="Arial" w:hAnsi="Arial" w:eastAsia="Roboto;Arial" w:cs="Arial"/>
        <w:b/>
        <w:b/>
        <w:i/>
        <w:i/>
        <w:sz w:val="24"/>
        <w:szCs w:val="24"/>
      </w:rPr>
    </w:pPr>
    <w:r>
      <w:rPr>
        <w:rFonts w:eastAsia="Roboto;Arial" w:cs="Arial" w:ascii="Arial" w:hAnsi="Arial"/>
        <w:b/>
        <w:i/>
        <w:sz w:val="24"/>
        <w:szCs w:val="24"/>
      </w:rPr>
      <w:t>na inicjatywy kulturotwórcze</w:t>
    </w:r>
  </w:p>
  <w:p>
    <w:pPr>
      <w:pStyle w:val="Normal"/>
      <w:spacing w:lineRule="auto" w:line="240" w:before="0" w:after="0"/>
      <w:jc w:val="center"/>
      <w:rPr>
        <w:rFonts w:ascii="Roboto;Arial" w:hAnsi="Roboto;Arial" w:eastAsia="Roboto;Arial" w:cs="Roboto;Arial"/>
        <w:b/>
        <w:b/>
        <w:i/>
        <w:i/>
        <w:sz w:val="28"/>
        <w:szCs w:val="28"/>
      </w:rPr>
    </w:pPr>
    <w:r>
      <w:rPr>
        <w:rFonts w:eastAsia="Roboto;Arial" w:cs="Roboto;Arial" w:ascii="Roboto;Arial" w:hAnsi="Roboto;Arial"/>
        <w:b/>
        <w:i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Roboto;Arial" w:hAnsi="Roboto;Arial" w:cs="Roboto;Arial"/>
        <w:b/>
        <w:b/>
        <w:sz w:val="28"/>
        <w:szCs w:val="28"/>
      </w:rPr>
    </w:pPr>
    <w:r>
      <w:rPr>
        <w:rFonts w:cs="Roboto;Arial" w:ascii="Roboto;Arial" w:hAnsi="Roboto;Arial"/>
        <w:b/>
        <w:sz w:val="28"/>
        <w:szCs w:val="28"/>
      </w:rPr>
    </w:r>
  </w:p>
  <w:p>
    <w:pPr>
      <w:pStyle w:val="Normal"/>
      <w:spacing w:lineRule="auto" w:line="240" w:before="0" w:after="0"/>
      <w:ind w:left="297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5930" w:leader="none"/>
      </w:tabs>
      <w:spacing w:lineRule="auto" w:line="240" w:before="0" w:after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00</wp:posOffset>
          </wp:positionH>
          <wp:positionV relativeFrom="paragraph">
            <wp:posOffset>170180</wp:posOffset>
          </wp:positionV>
          <wp:extent cx="660400" cy="660400"/>
          <wp:effectExtent l="0" t="0" r="0" b="0"/>
          <wp:wrapTight wrapText="bothSides">
            <wp:wrapPolygon edited="0">
              <wp:start x="6456" y="4237"/>
              <wp:lineTo x="5445" y="5042"/>
              <wp:lineTo x="4842" y="6254"/>
              <wp:lineTo x="5043" y="7460"/>
              <wp:lineTo x="4031" y="9076"/>
              <wp:lineTo x="3830" y="10896"/>
              <wp:lineTo x="5646" y="13921"/>
              <wp:lineTo x="5445" y="17151"/>
              <wp:lineTo x="16346" y="17151"/>
              <wp:lineTo x="15542" y="13921"/>
              <wp:lineTo x="17558" y="10896"/>
              <wp:lineTo x="17558" y="4237"/>
              <wp:lineTo x="6456" y="4237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stytutkorfantego.pl" TargetMode="External"/><Relationship Id="rId3" Type="http://schemas.openxmlformats.org/officeDocument/2006/relationships/hyperlink" Target="http://www.instytutkorfantego.pl/" TargetMode="External"/><Relationship Id="rId4" Type="http://schemas.openxmlformats.org/officeDocument/2006/relationships/hyperlink" Target="mailto:konkurs@instytutkorfanteg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3:00Z</dcterms:created>
  <dc:creator>Agata Zybek</dc:creator>
  <dc:description/>
  <cp:keywords/>
  <dc:language>en-US</dc:language>
  <cp:lastModifiedBy>ahanzel</cp:lastModifiedBy>
  <cp:lastPrinted>2024-02-06T08:53:00Z</cp:lastPrinted>
  <dcterms:modified xsi:type="dcterms:W3CDTF">2025-03-31T10:10:00Z</dcterms:modified>
  <cp:revision>5</cp:revision>
  <dc:subject/>
  <dc:title/>
</cp:coreProperties>
</file>